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-130810</wp:posOffset>
            </wp:positionV>
            <wp:extent cx="824865" cy="984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เลยอนุกูลวิทย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สมัครนักเรียนเข้าศึกษาใน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แก้ไขตามหนังสือสั่งการจาก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b/>
          <w:bCs/>
          <w:sz w:val="32"/>
          <w:szCs w:val="32"/>
        </w:rPr>
        <w:t>04006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2 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1440</wp:posOffset>
                </wp:positionV>
                <wp:extent cx="545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เลยอนุกูลวิทยา  อำเภอเมืองเลย  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รับสมัคร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2 –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สอบเป็นที่เรียบร้อยแล้ว ปรากฏว่า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คัดเลือกจำนวน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คัดเลือกจำนวน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ยังไม่เต็มแผนการรับนักเรียนของ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บ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บ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ลยอนุกูลวิทยาจึงได้ทำประกาศรับ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4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นักเรียนให้เต็มแผนการรับนักเรียน โดยกำหนดแนวทางการรับนักเรียน ดัง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สมั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แผนการรับ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sz w:val="32"/>
          <w:szCs w:val="32"/>
        </w:rPr>
        <w:t>24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เรียน ห้อ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โรงเรียนเลยอนุกูลวิทยา จะรับนักเรียนเพิ่มเติมตามจำนวนผู้ที่สละสิทธิ์รอบแรก และรับไม่เกิ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ของกระทรวงศึกษาธ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ำลังศึกษาอยู่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Style16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เลขบัตรประจำตัวประชาช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เรียบร้อย มีระเบียบวินัย และอยู่ร่วมกับผู้อื่นได้เป็นอย่างดี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สมบูรณ์แข็งแร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คัดเลือก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ดำเนินการคัดเลือกนักเรียนโดยพิจารณา ดัง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จากการทดสอบข้อสอบของโรง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 คื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O – NET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รับนักเรียนในเขตพื้นที่บริการที่มาสมัครเข้าเรียนทุกคน ถ้ายังไม่เต็มแผนรับนักเรียน โรงเรียนจะรับนักเรียนทั่วไปจากนอกเขตพื้นที่บริการจนเต็มแผนการรับนัก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งโรงเรียนเลยอนุกูลวิทยา</w:t>
      </w:r>
    </w:p>
    <w:p>
      <w:pPr>
        <w:pStyle w:val="Style16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ปพ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</w:t>
      </w:r>
    </w:p>
    <w:p>
      <w:pPr>
        <w:pStyle w:val="Style16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ปัจจุบัน  หน้าตรง  ไม่สวมหมวก  ถ่าย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ขนาด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651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และเวลากิจกรรมต่างๆ</w:t>
      </w:r>
    </w:p>
    <w:p>
      <w:pPr>
        <w:pStyle w:val="Style16"/>
        <w:ind w:left="709" w:right="-1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 วันที่ </w:t>
      </w:r>
      <w:r>
        <w:rPr>
          <w:rFonts w:cs="TH SarabunPSK" w:ascii="TH SarabunPSK" w:hAnsi="TH SarabunPSK"/>
          <w:sz w:val="32"/>
          <w:szCs w:val="32"/>
        </w:rPr>
        <w:t xml:space="preserve">8 -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หอประชุม โรงเรียนเลยอนุกูลวิทยา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ัดเลือก วัน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-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อ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564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39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– 1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– 1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– 16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อ่านภาษาไทยและภาษาอังกฤษ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ตัว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วิชาการ อาคาร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มอบตัว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บมอบตัวของโรงเรียนเลยอนุกูลวิทย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ปพ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ที่สำเร็จการ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จริงพร้อมสำเน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ื่อ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สำเนาทะเบียนบ้านของบิดาหรือมารด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หมู่เลือด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สมั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แผนการรับ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ห้อ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โรงเรียนเลยอนุกูลวิทยา จะรับนักเรียนเพิ่มเติมตามจำนวนผู้ที่สละสิทธิ์รอบแรก และรับไม่เกิ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ของกระทรวงศึกษาธิการ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ำลังศึกษาอยู่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Style16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เลขบัตรประจำตัวประชาช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เรียบร้อย มีระเบียบวินัย และอยู่ร่วมกับผู้อื่นได้เป็นอย่างดี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สมบูรณ์แข็งแร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พิจารณาคัดเลือก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ดำเนินการคัดเลือกนักเรียนโดย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นักเรียนที่จ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ากโรงเรียน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ับนักเรียนที่จ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เหมาะสมเข้าเรียนให้เต็มแผนการรับนักเรีย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่อน และจะรับนักเรียนทั่วไปจากโรงเรียนอื่นจนเต็มแผน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ะรับนักเรียนทั่วไปจากโรงเรียนอื่น กรณีรับนักเรียนที่จ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ากโรงเรียนเดิมไม่เต็มแผนการรับ โดยมีเกณฑ์พิจารณาคัดเลือกผู้สมัค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จากการทดสอบข้อสอบของโรง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O – NET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งโรงเรียนเลยอนุกูลวิทยา</w:t>
      </w:r>
    </w:p>
    <w:p>
      <w:pPr>
        <w:pStyle w:val="Style16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ปพ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รับรอง 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ind w:left="720" w:right="-11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ปัจจุบัน  หน้าตรง  ไม่สวมหมวก  ถ่าย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ขนาด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651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และเวลา</w:t>
      </w:r>
    </w:p>
    <w:p>
      <w:pPr>
        <w:pStyle w:val="Style16"/>
        <w:ind w:right="-1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 วันที่ </w:t>
      </w:r>
      <w:r>
        <w:rPr>
          <w:rFonts w:cs="TH SarabunPSK" w:ascii="TH SarabunPSK" w:hAnsi="TH SarabunPSK"/>
          <w:sz w:val="32"/>
          <w:szCs w:val="32"/>
        </w:rPr>
        <w:t xml:space="preserve">8 -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หอประชุม โรงเรียนเลยอนุกูลวิทยา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ัดเลือก </w:t>
      </w:r>
    </w:p>
    <w:p>
      <w:pPr>
        <w:pStyle w:val="Style16"/>
        <w:ind w:left="2138" w:right="-330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ปฏิบัติ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ฉพาะห้องวิท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ะ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ในวันเรียนปรับระดับ เวลา </w:t>
      </w:r>
      <w:r>
        <w:rPr>
          <w:rFonts w:cs="TH SarabunPSK" w:ascii="TH SarabunPSK" w:hAnsi="TH SarabunPSK"/>
          <w:sz w:val="32"/>
          <w:szCs w:val="32"/>
        </w:rPr>
        <w:t>0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ี่สนามบาสเกสบอล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อาคารศิลป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2138" w:right="-188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ข้อเขียน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-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อ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64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39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– 1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– 1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– 16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อ่านภาษาไทยและภาษาอังกฤษ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Style16"/>
        <w:ind w:right="-10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ตัว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6"/>
        <w:ind w:right="-10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หอประชุมโรงเรียนเลยอนุกูลวิทยา</w:t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มอบตัว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บมอบตัว</w:t>
      </w:r>
    </w:p>
    <w:p>
      <w:pPr>
        <w:pStyle w:val="Style16"/>
        <w:ind w:right="-10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ปพ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ที่สำเร็จการศ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สำเน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มีชื่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ื่อ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สำเนาทะเบียนบ้านของบิดาหรือมารด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หมู่เลือด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Style1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พื้นที่บริการของโรงเรียนเลยเลยอนุกูลวิทย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บร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อาน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, 2, 3, 4, 5, 6, 7, 8, 9, 10, 11, 12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โป่ง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, 2, 3, 4, 5, 6, 7, 8, 9, 10, 11, 12, 13, 14, 15, 16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เก็บเงินบำรุงการศึกษา เพื่อใช้ในการจัดการเรียนการสอนเพื่อเพิ่มศักยภาพและความสามารถของนักเรียน โดยขอรับการสนับสนุนค่าใช้จ่ายตามความสมัครใจของผู้ปกครองและนักเรียนโดยไม่รอนสิทธิ์นักเรียนที่ด้อยโอกาส รายละเอียด ดังนี้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ครูที่มีความเชี่ยวชาญในสาขา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และนาฏศิลป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ครูที่มีความเชี่ยวชาญในสาขาวิทยาศาสตร์ 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ในสาขา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>พิเศษชาวต่า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บุคลากรปฏิบัติงานใน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สำหรับห้องเรียนปรับ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44" w:leader="none"/>
        </w:tabs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ค่าประกัน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4890</wp:posOffset>
            </wp:positionH>
            <wp:positionV relativeFrom="paragraph">
              <wp:posOffset>145415</wp:posOffset>
            </wp:positionV>
            <wp:extent cx="1270000" cy="5118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</w:t>
      </w:r>
      <w:r>
        <w:rPr>
          <w:rFonts w:ascii="TH SarabunPSK" w:hAnsi="TH SarabunPSK" w:cs="TH SarabunPSK"/>
          <w:sz w:val="32"/>
          <w:sz w:val="32"/>
          <w:szCs w:val="32"/>
        </w:rPr>
        <w:t>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ุร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ลยอนุกูลวิทยา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Punoi</dc:creator>
  <dc:description/>
  <dc:language>en-US</dc:language>
  <cp:lastModifiedBy>Nicharee Piwjan</cp:lastModifiedBy>
  <cp:lastPrinted>2019-04-03T09:36:00Z</cp:lastPrinted>
  <dcterms:modified xsi:type="dcterms:W3CDTF">2019-04-03T07:12:00Z</dcterms:modified>
  <cp:revision>2</cp:revision>
  <dc:subject/>
  <dc:title/>
</cp:coreProperties>
</file>