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การเยี่ยมบ้านชั้น</w:t>
      </w:r>
      <w:r>
        <w:rPr>
          <w:sz w:val="32"/>
          <w:szCs w:val="32"/>
        </w:rPr>
        <w:t xml:space="preserve">........................................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เลยอนุกูลวิทย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ังหวัดเล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ทำ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ช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  )  </w:t>
      </w:r>
      <w:r>
        <w:rPr>
          <w:sz w:val="32"/>
          <w:sz w:val="32"/>
          <w:szCs w:val="32"/>
        </w:rPr>
        <w:t>และกรอกข้อมูลตามความเป็นจริงของนักเรียนให้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นักเรียน</w:t>
      </w:r>
      <w:r>
        <w:rPr>
          <w:sz w:val="32"/>
          <w:szCs w:val="32"/>
        </w:rPr>
        <w:t xml:space="preserve">....................................................................... </w:t>
      </w:r>
      <w:r>
        <w:rPr>
          <w:sz w:val="32"/>
          <w:sz w:val="32"/>
          <w:szCs w:val="32"/>
        </w:rPr>
        <w:t>เพ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  )   </w:t>
      </w:r>
      <w:r>
        <w:rPr>
          <w:sz w:val="32"/>
          <w:sz w:val="32"/>
          <w:szCs w:val="32"/>
        </w:rPr>
        <w:t>ชา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  ) </w:t>
      </w:r>
      <w:r>
        <w:rPr>
          <w:sz w:val="32"/>
          <w:sz w:val="32"/>
          <w:szCs w:val="32"/>
        </w:rPr>
        <w:t>หญ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ผู้ปกครอง</w:t>
      </w:r>
      <w:r>
        <w:rPr>
          <w:sz w:val="32"/>
          <w:szCs w:val="32"/>
        </w:rPr>
        <w:t xml:space="preserve">..................................................................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ข้องเป็น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อาชีพ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รายได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ที่อยู่บ้านเลข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ชื่อหมู่บ้า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 xml:space="preserve">....................................................... 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้านอยู่ห่างจากโรงเรีย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สภาพที่อยู่อาศ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   )  </w:t>
      </w:r>
      <w:r>
        <w:rPr>
          <w:sz w:val="32"/>
          <w:sz w:val="32"/>
          <w:szCs w:val="32"/>
        </w:rPr>
        <w:t>บ้าน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   )   </w:t>
      </w:r>
      <w:r>
        <w:rPr>
          <w:sz w:val="32"/>
          <w:sz w:val="32"/>
          <w:szCs w:val="32"/>
        </w:rPr>
        <w:t>บ้านญา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) </w:t>
      </w:r>
      <w:r>
        <w:rPr>
          <w:sz w:val="32"/>
          <w:sz w:val="32"/>
          <w:szCs w:val="32"/>
        </w:rPr>
        <w:t>บ้านเช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ว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ักษณะที่อยู่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้านชั้นเดีย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ปูน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้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บ้านสองช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  )  </w:t>
      </w:r>
      <w:r>
        <w:rPr>
          <w:sz w:val="32"/>
          <w:sz w:val="32"/>
          <w:szCs w:val="32"/>
        </w:rPr>
        <w:t>ครึ่งปูนครึ่งไม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ปูนสองชั้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้ทั้งสองชั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(       )  </w:t>
      </w:r>
      <w:r>
        <w:rPr>
          <w:sz w:val="32"/>
          <w:sz w:val="32"/>
          <w:szCs w:val="32"/>
        </w:rPr>
        <w:t>ไม้ใต้ถุนโล่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      ) 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ักเรียนเดินทางมาโรงเรียนโด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      ) </w:t>
      </w:r>
      <w:r>
        <w:rPr>
          <w:sz w:val="32"/>
          <w:sz w:val="32"/>
          <w:szCs w:val="32"/>
        </w:rPr>
        <w:t>เดิ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       )  </w:t>
      </w:r>
      <w:r>
        <w:rPr>
          <w:sz w:val="32"/>
          <w:sz w:val="32"/>
          <w:szCs w:val="32"/>
        </w:rPr>
        <w:t>จักรย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  ) </w:t>
      </w:r>
      <w:r>
        <w:rPr>
          <w:sz w:val="32"/>
          <w:sz w:val="32"/>
          <w:szCs w:val="32"/>
        </w:rPr>
        <w:t>จักรยานย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รถประจำท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(      ) </w:t>
      </w:r>
      <w:r>
        <w:rPr>
          <w:sz w:val="32"/>
          <w:sz w:val="32"/>
          <w:szCs w:val="32"/>
        </w:rPr>
        <w:t>รถเหมารับส่งรายเดือ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     ) 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อกเดินทางจากบ้านเวลา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ึงโรงเรียนเวลา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อกเดินทางจากโรงเรียนเวลา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ับถึงบ้านเวลา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ลักษณะเพิ่มเติมทั่วไปเกี่ยวกับครอบครัว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จำนวนสมาชิ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อบรมเลี้ยงดู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สัมพันธ์กับบุคคลในครอบครั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ความรับผิดชอบในบ้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วัตถุประสงค์ในการเยี่ยมบ้านนักเรียน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การ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ที่มีต่อการออกไปเยี่ยมบ้านของครูที่ปรึกษา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ปกครอง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พฤติกรรมของนักเรียนที่พบเมื่อ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ครูที่ปรึกษาสัมภาษณ์ผู้ปกครอง</w:t>
      </w:r>
      <w:r>
        <w:rPr>
          <w:sz w:val="32"/>
          <w:szCs w:val="32"/>
        </w:rPr>
        <w:t>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ที่ได้รับการยกย่อ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ที่ต้องปรับปรุงแก้ไ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แนวท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ธีการที่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ำเนินการแก้ไขพฤติกรรมที่ไม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ัญหาที่พบเกี่ยวกับตัวนักเรียนคื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ปัญหาและอุปสรรคของครูที่ปรึกษาในการออกเยี่ยมบ้านนักเรียน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 w:val="32"/>
          <w:szCs w:val="32"/>
        </w:rPr>
        <w:t>สรุปผลที่ได้รับจากการเยี่ยมบ้า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ที่ปร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..................................................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........................................... </w:t>
      </w:r>
      <w:r>
        <w:rPr>
          <w:sz w:val="32"/>
          <w:sz w:val="32"/>
          <w:szCs w:val="32"/>
        </w:rPr>
        <w:t>ผู้ปกคร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(...............................................)                                                        (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................................................. </w:t>
      </w:r>
      <w:r>
        <w:rPr>
          <w:sz w:val="32"/>
          <w:sz w:val="32"/>
          <w:szCs w:val="32"/>
        </w:rPr>
        <w:t>ครูที่ปรึกษา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.............................................. </w:t>
      </w:r>
      <w:r>
        <w:rPr>
          <w:sz w:val="32"/>
          <w:sz w:val="32"/>
          <w:szCs w:val="32"/>
        </w:rPr>
        <w:t>ครูที่ปรึกษ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(...............................................)                                                   (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ภาพประกอบการเยี่ยมบ้านนัก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เลยอนุกูลวิท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รูที่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 )........................................................................ 2 )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5371465" cy="30861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55pt;width:422.9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Cs w:val="32"/>
        </w:rPr>
        <w:t xml:space="preserve">........................................................................... </w:t>
      </w:r>
      <w:r>
        <w:rPr>
          <w:sz w:val="32"/>
          <w:sz w:val="32"/>
          <w:szCs w:val="32"/>
        </w:rPr>
        <w:t>ชื่อเล่น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ื่อหมู่บ้าน</w:t>
      </w:r>
      <w:r>
        <w:rPr>
          <w:sz w:val="32"/>
          <w:szCs w:val="32"/>
        </w:rPr>
        <w:t>................................................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จังหวัด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ปกครองที่พบในการเยี่ยม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กี่ยวข้องกับนักเรียนเป็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ยี่ยมบ้าน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24:00Z</dcterms:created>
  <dc:creator>d</dc:creator>
  <dc:description/>
  <cp:keywords/>
  <dc:language>en-US</dc:language>
  <cp:lastModifiedBy>d</cp:lastModifiedBy>
  <dcterms:modified xsi:type="dcterms:W3CDTF">2009-05-20T21:08:00Z</dcterms:modified>
  <cp:revision>1</cp:revision>
  <dc:subject/>
  <dc:title>แบบบันทึกการเยี่ยมบ้านชั้น</dc:title>
</cp:coreProperties>
</file>