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รายละเอียดการแข่งขันทักษะวิชาภาษา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จัด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ลายมือ  ให้รางวัลเป็นระดับชั้น  มีระดับชั้น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คือ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งวัลชมเชย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รว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รางวัลการแข่งขันให้นักเรียนคัดตัวบรรจงครึ่งบรรท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อกสารที่ครูแจกให้  แล้วส่งที่ครูผู้สอนวิชาภาษาไทยในแต่ละระดับช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รียงความในหัวข้อ  “นักเรียนดีศรีเลยอนุกูล”  โดยเขียนใส่กระดาษ ต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ภาย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   </w:t>
      </w:r>
      <w:r>
        <w:rPr>
          <w:rFonts w:ascii="TH SarabunPSK" w:hAnsi="TH SarabunPSK" w:cs="TH SarabunPSK"/>
          <w:sz w:val="32"/>
          <w:sz w:val="32"/>
          <w:szCs w:val="32"/>
        </w:rPr>
        <w:t>โดยครูผู้สอนวิชาภาษาไทย ในแต่ละระดับชั้นคัดเลื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ตอนต้น   ความยาว </w:t>
      </w:r>
      <w:r>
        <w:rPr>
          <w:rFonts w:cs="TH SarabunPSK" w:ascii="TH SarabunPSK" w:hAnsi="TH SarabunPSK"/>
          <w:sz w:val="32"/>
          <w:szCs w:val="32"/>
        </w:rPr>
        <w:t xml:space="preserve">20-25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ตอนปลาย  ความยาว  </w:t>
      </w:r>
      <w:r>
        <w:rPr>
          <w:rFonts w:cs="TH SarabunPSK" w:ascii="TH SarabunPSK" w:hAnsi="TH SarabunPSK"/>
          <w:sz w:val="32"/>
          <w:szCs w:val="32"/>
        </w:rPr>
        <w:t xml:space="preserve">25-30 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ทำนองเสนาะ ส่งตัวแทนห้อง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แข่งขันที่ห้องปฏิบัติการภาษาไทย  อาค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ตอนต้น    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 ตอ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รายชื่อครูจันทร์พร  บำรุงราชหิรัณ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สุนทรพจน์หัวข้อเรื่อง “เยาวชนไทยรู้รักษ์ภาษาไทย” โดยแข่งขันที่ห้องปฏิบัติการภาษาไทยอาค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ตอนต้น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 ตอ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รายชื่อผู้เข้าแข่งขันที่ครูสุชาดา  นาหัวน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ล่มเล็ก   หัวข้อ  “คนเลยดีจริงไม่ทิ้งขยะ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ม  ทีมละ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ตอนต้น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ระดา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อนด์ ขนาด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ครึ่ง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รูปเล่มประกอบด้วยหน้าปก  ปกใน  ปกหลัง  ส่วนที่บอกถึงที่มาของเรื่องหรือแรงบันดาลใจ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หนังสือ มีเนื้อเรื่อ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้า 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ับปก  ปกใน  ปกหลัง คำ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ำหนดเลขหน้าให้ชัดเจน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ที่แต่งขึ้นเอง หรือดัดแปลงมาจากเรื่องที่มีอยู่เดิมก็ได้ แต่งเป็นบทร้อยแก้ว หรือร้อยกรอง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ภาพประกอบและรูปแบบตัวอักษรเหมาะสำหรับเด็กชั้น 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ภาพประกอบระบายสีด้วยสีไม้ระบาย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ตอนปลาย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เล่มประกอบด้วยหน้าปก  ปกใน  ปกหลัง  ส่วนที่บอกถึงที่มาของเรื่องหรือแรงบันดาลใจ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หนังสือ มีเนื้อเรื่อ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ับปก  ปกใน  ปกหลัง คำ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ำหนดเลขหน้าให้ชัดเจน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ที่แต่งขึ้นเอง หรือดัดแปลงมาจากเรื่องที่มีอยู่เดิมก็ได้ แต่งเป็นบทร้อยแก้ว หรือร้อยกรอง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ภาพประกอบและรูปแบบตัวอักษรเหมาะสำหรับเด็กชั้น 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tabs>
          <w:tab w:val="left" w:pos="720" w:leader="none"/>
          <w:tab w:val="left" w:pos="1080" w:leader="none"/>
          <w:tab w:val="left" w:pos="3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ภาพประกอบระบายสีด้วยสีไม้ระบาย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รูปเล่มหนังสือเล่มเล็ก 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ครูวงเดือน  โปทาหน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ขียนตามคำบ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ตัวแทนห้องละไม่เกิ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โดยครูผู้สอนแต่ละระดับชั้นส่งรายชื่อนักเรียนที่ ครูวิภาพรรณ  เอกทัต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ที่ห้องปฏิบัติการภาษาไทย  อาค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ตอนต้น   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 ตอ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คำประพันธ์ หัวข้อ  “ นักเรียนดีศรีเลยอนุกูล”  ให้นักเรียนที่มีความสนใจสมัครด้วยตนเองที่ครู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5:00Z</dcterms:created>
  <dc:creator>ASComp.v7</dc:creator>
  <dc:description/>
  <cp:keywords/>
  <dc:language>en-US</dc:language>
  <cp:lastModifiedBy>Windows User</cp:lastModifiedBy>
  <cp:lastPrinted>2015-06-24T08:26:00Z</cp:lastPrinted>
  <dcterms:modified xsi:type="dcterms:W3CDTF">2015-06-26T10:31:00Z</dcterms:modified>
  <cp:revision>58</cp:revision>
  <dc:subject/>
  <dc:title/>
</cp:coreProperties>
</file>