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ฏิบัติหน้าที่ของครูที่ปรึกษาในระบบดูแลช่วยเหลือนักเรีย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รงเรียนเลยอนุกูลวิทยา   ปีการ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2559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ฏิบัติหน้าที่ครูที่ปรึกษาของโรงเรียนเลยอนุกูลวิทยา  มีภาระงานที่ต้องถือปฏิบัติอย่างเคร่งครัด  ทั้งนี้เพื่อให้นักเรียนมีคุณสมบัติที่เพียบพร้อมทั้งด้านสติปัญญา ด้านความเป็นพลเมืองที่ดีของสังคม สามารถปรับตัวกับการเปลี่ยนแปลงในสังคมรวมทั้งอยู่ในสังคม ได้อย่างสง่างาม  มีคุณลักษณะที่พึงประสงค์และค่านิยม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รตามความคาดหวังของสังคมยุคที่มีการเปลี่ยนแปลงอย่างรวดเร็ว  เป็นโลกยุคดิจิตัล การดำเนินงานยึดการดำเนินงานให้บรรลุนโยบายของโรงเรียน 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 ต้องปฏิบัติหน้าที่ ดังนี้</w:t>
      </w:r>
    </w:p>
    <w:p>
      <w:pPr>
        <w:pStyle w:val="Normal"/>
        <w:numPr>
          <w:ilvl w:val="3"/>
          <w:numId w:val="6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ร่วมกิจกรรมหน้าเสาธงกับนักเรียน เพื่อดูแลนักเรียนให้มีความพร้อมที่จะเรียนรู้ในแต่ละวัน</w:t>
      </w:r>
    </w:p>
    <w:p>
      <w:pPr>
        <w:pStyle w:val="Normal"/>
        <w:numPr>
          <w:ilvl w:val="1"/>
          <w:numId w:val="6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ให้มีการพบปะกับนักเรียนที่อยู่ในความรับผิดชอบรูปแบบต่าง ๆ ตามความเหมาะสม เช่น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โฮมรูม  การร่วมกิจกรรมทัศนศึกษา  การร่วมกิจกรรมเพื่อพัฒนาคุณธรรมของนักเรียนในแต่ละระดับชั้น</w:t>
      </w:r>
    </w:p>
    <w:p>
      <w:pPr>
        <w:pStyle w:val="Normal"/>
        <w:numPr>
          <w:ilvl w:val="1"/>
          <w:numId w:val="6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สังเกตข้อมูลสำคัญ ๆ ตลอดจนพฤติกรรมของนักเรียนเพื่อช่วยเหลือดูแลนักเรียนได้อย่างถูกต้อง</w:t>
      </w:r>
    </w:p>
    <w:p>
      <w:pPr>
        <w:pStyle w:val="Normal"/>
        <w:numPr>
          <w:ilvl w:val="1"/>
          <w:numId w:val="6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>ทำการประเมินคุณภาพของนักเรียน ดังนี้</w:t>
      </w:r>
    </w:p>
    <w:p>
      <w:pPr>
        <w:pStyle w:val="Normal"/>
        <w:numPr>
          <w:ilvl w:val="1"/>
          <w:numId w:val="6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 xml:space="preserve">1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ด้านคุณภาพผู้เรีย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 เมื่อสิ้นปีการศึกษา</w:t>
      </w:r>
    </w:p>
    <w:p>
      <w:pPr>
        <w:pStyle w:val="Normal"/>
        <w:numPr>
          <w:ilvl w:val="1"/>
          <w:numId w:val="6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 xml:space="preserve">2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่านิยมหลักของคนไทย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ร เมื่อสิ้น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พื่อนำผลมาพัฒนาใ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</w:p>
    <w:p>
      <w:pPr>
        <w:pStyle w:val="Normal"/>
        <w:numPr>
          <w:ilvl w:val="1"/>
          <w:numId w:val="6"/>
        </w:numPr>
        <w:jc w:val="left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1.5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เข้าใจเกี่ยวกั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 xml:space="preserve">บกรอบแนวคิดความเป็นอัตลักษณ์ของนักเรียนโรงเรียนเลยอนุกูลวิทยา    การปฏิบัติงานที่สอดคล้องในทุกประเด็นโดยให้ความร่วมมือกันและเน้นประสิทธิผลที่จะเกิดขึ้นกับผู้เรียน  </w:t>
      </w:r>
    </w:p>
    <w:p>
      <w:pPr>
        <w:pStyle w:val="Normal"/>
        <w:numPr>
          <w:ilvl w:val="1"/>
          <w:numId w:val="6"/>
        </w:numPr>
        <w:jc w:val="left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</w:t>
      </w:r>
      <w:r>
        <w:rPr>
          <w:rFonts w:cs="TH Sarabun New" w:ascii="TH Sarabun New" w:hAnsi="TH Sarabun New"/>
          <w:sz w:val="32"/>
          <w:szCs w:val="32"/>
          <w:lang w:eastAsia="zh-CN"/>
        </w:rPr>
        <w:t xml:space="preserve">1.6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ควบคุม กำกับติดตาม ดูแล ความสะอาด ความเป็นระเบียบเรียบร้อยในห้อง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</w:t>
      </w:r>
      <w:r>
        <w:rPr>
          <w:rFonts w:cs="TH Sarabun New" w:ascii="TH Sarabun New" w:hAnsi="TH Sarabun New"/>
          <w:sz w:val="32"/>
          <w:szCs w:val="32"/>
          <w:lang w:val="en-AU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ุดคู่มือครูที่ปรึกษา  เป็นเอกสารที่เป็นความลับของนักเรียนและโรงเรียน ที่ครูที่ปรึกษาต้อง 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ดำเนินการด้วยตนเอง ห้ามให้นักเรียนดำเนินการ การพัฒนาในรูปแบบอื่น ๆ อาจจะเพิ่มเติมจากที่กำหนด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ทุกคนต้องส่งสมุดครูที่ปรึกษา ตามกำหนดเวลา ดังนี้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6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ข้อมูลที่ต้องม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1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ก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.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ค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.  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, 3, 4,5,7,8,10,11,13,14,15,17,18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 xml:space="preserve">21 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พ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.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ย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.  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,20,21,22,25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 xml:space="preserve">20  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ก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.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พ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.  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ครบสมบูรณ์ทุกหน้า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ปภาพนักเรียนในความดูแล  จำนว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20"/>
        <w:gridCol w:w="1920"/>
        <w:gridCol w:w="1920"/>
        <w:gridCol w:w="1920"/>
      </w:tblGrid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ปภาพนักเรียนในความดูแล  จำนว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20"/>
        <w:gridCol w:w="1920"/>
        <w:gridCol w:w="1920"/>
        <w:gridCol w:w="1920"/>
      </w:tblGrid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เลขที่ 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ภาพ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ันทึกเพิ่มเต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hanging="142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..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>ข้อมูลนักเรียนเป็นรายบุคคล</w:t>
      </w:r>
    </w:p>
    <w:tbl>
      <w:tblPr>
        <w:tblW w:w="1024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0"/>
        <w:gridCol w:w="1120"/>
        <w:gridCol w:w="1120"/>
        <w:gridCol w:w="3840"/>
        <w:gridCol w:w="1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 เดือน ปี เกิ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ำหนัก </w:t>
            </w:r>
            <w:r>
              <w:rPr>
                <w:rFonts w:cs="TH Sarabun New" w:ascii="TH Sarabun New" w:hAnsi="TH Sarabun New"/>
                <w:sz w:val="28"/>
              </w:rPr>
              <w:t xml:space="preserve">/  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วนสู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อยู่โดยย่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บอร์โทรผู้ปกครอ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>ข้อมูลนักเรียนเป็นรายบุคคล</w:t>
      </w:r>
    </w:p>
    <w:tbl>
      <w:tblPr>
        <w:tblW w:w="1024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0"/>
        <w:gridCol w:w="1120"/>
        <w:gridCol w:w="1120"/>
        <w:gridCol w:w="3840"/>
        <w:gridCol w:w="1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 เดือน ปี เกิ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ำหนัก </w:t>
            </w:r>
            <w:r>
              <w:rPr>
                <w:rFonts w:cs="TH Sarabun New" w:ascii="TH Sarabun New" w:hAnsi="TH Sarabun New"/>
                <w:sz w:val="28"/>
              </w:rPr>
              <w:t xml:space="preserve">/  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วนสู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อยู่โดยย่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บอร์โทรผู้ปกครอ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วิเคราะห์ข้อมูลนักเรียนในด้านต่าง ๆ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ข้อมูลนักเรียน  จะช่วยให้การปฏิบัติหน้าที่ของครูที่ปรึกษามีความสมบูรณ์มากยิ่งขึ้น        โดยโรงเรียนกำหนดให้ครูที่ปรึกษามีการวิเคราะห์ข้อมูลผู้เรียนเป็นรายบุคคลใน 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ด้าน คือ ด้านสุขภาพกาย  สุขภาพจิต  ด้านการเรียน  ด้านเศรษฐกิจของครอบครัวและด้านพฤติกรรม  เพื่อนำมาเป็นข้อมูลสำหรับการดูแลช่วยเหลือหรือประสานงานกับผู้เกี่ยวข้องในโอกาสต่อ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สามารถใช้วิจารณญาณในการศึกษานักเรียนเป็นรายบุคคล  วิเคราะห์ข้อมูลเพื่อจำแนกนัก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อาจจะใช้เกณฑ์ประกอบการพิจารณา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ด้านสุขภาพกาย  อาจพิจารณาจาก  ประวัติการเจ็บป่วยที่ต้องรักษามาอย่างต่อเนื่อง  ความพิการทางร่างกาย   ความบกพร่องทางการได้ยิน  ความบกพร่องทางสายตาและไม่มีแว่นต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ด้านสุขภาพจิต  อาจพิจารณาจาก การแสดงออกซึ่งอารมณ์ที่เกรี้ยวกราดผิดปกติ   ไม่มีมนุษยสัมพันธ์กับเพื่อนทั่วไป   เงียบจนดูผิดปกติ  พฤติกรรมแปลกแตกต่างจากนักเรียนในวัยเดียวกัน เป็นต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เรียน  อาจพิจารณาจาก  ผลการเรียนต่ำกว่า </w:t>
      </w:r>
      <w:r>
        <w:rPr>
          <w:rFonts w:cs="TH Sarabun New" w:ascii="TH Sarabun New" w:hAnsi="TH Sarabun New"/>
          <w:sz w:val="32"/>
          <w:szCs w:val="32"/>
        </w:rPr>
        <w:t xml:space="preserve">2.00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่านหนังสือไม่ออกหรือไม่คล่องเมื่อเทียบกับเพื่อน ๆ ในห้อง    ปัญหาการเขียนหนังสือสะกดคำง่าย ๆ ไม่ถูกต้อง   มีการติด  </w:t>
      </w:r>
      <w:r>
        <w:rPr>
          <w:rFonts w:cs="TH Sarabun New" w:ascii="TH Sarabun New" w:hAnsi="TH Sarabun New"/>
          <w:sz w:val="32"/>
          <w:szCs w:val="32"/>
        </w:rPr>
        <w:t xml:space="preserve">0  </w:t>
      </w:r>
      <w:r>
        <w:rPr>
          <w:rFonts w:ascii="TH Sarabun New" w:hAnsi="TH Sarabun New" w:cs="TH Sarabun New"/>
          <w:sz w:val="32"/>
          <w:sz w:val="32"/>
          <w:szCs w:val="32"/>
        </w:rPr>
        <w:t>ร  ม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้ำซาก ไม่แก้ไขภายในกำหนดเวลา  หรือ ติด </w:t>
      </w:r>
      <w:r>
        <w:rPr>
          <w:rFonts w:cs="TH Sarabun New" w:ascii="TH Sarabun New" w:hAnsi="TH Sarabun New"/>
          <w:sz w:val="32"/>
          <w:szCs w:val="32"/>
        </w:rPr>
        <w:t xml:space="preserve">0  </w:t>
      </w:r>
      <w:r>
        <w:rPr>
          <w:rFonts w:ascii="TH Sarabun New" w:hAnsi="TH Sarabun New" w:cs="TH Sarabun New"/>
          <w:sz w:val="32"/>
          <w:sz w:val="32"/>
          <w:szCs w:val="32"/>
        </w:rPr>
        <w:t>ร  ม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วิชาขึ้น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เศรษฐกิจของครอบครัว  อาจพิจารณาจาก  รายได้ของครอบครัวต่ำกว่า  </w:t>
      </w:r>
      <w:r>
        <w:rPr>
          <w:rFonts w:cs="TH Sarabun New" w:ascii="TH Sarabun New" w:hAnsi="TH Sarabun New"/>
          <w:sz w:val="32"/>
          <w:szCs w:val="32"/>
        </w:rPr>
        <w:t xml:space="preserve">4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ิดา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รดา ไม่มีงานทำที่แน่นอน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คน  มีภาระหนี้สินมาก   ไม่มีเงินรับประทานอาหารกลางวันหรือได้เงินมาโรงเรียนน้อยมากเมื่อเทียบกับเพื่อน ๆ   ไม่มีเงินซื้ออุปกรณ์การเรียน  เป็นต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พฤติกรรม อาจพิจารณาจากการมาโรงเรียนสายทุกสัปดาห์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ขาดเรียนตั้งแต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ขึ้นไป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ดือน การแต่งกายไม่เรียบร้อยไม่ถูกระเบียบอย่างชัดเจน มีพฤติกรรมชู้สาวที่ไม่เหมาะสม  ปัญหาการใช้สารเสพติด  เป็นต้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สี่ยง  ให้พิจารณาจากความเกี่ยวข้องของนักเรียนต่อยาเสพติดชนิดต่างๆ และการเล่นเกมระบุในบันทึกว่าเป็นบุหรี่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อื่นๆ  ในฐานะผู้เสพหรือรายละเอียดประกอบเท่าที่ได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รูที่ปรึกษา  วิเคราะห์ข้อมูลว่านักเรียนที่ท่านดูแลอยู่นั้นมีความปกติ  หรือผิดปกติ ในด้านต่าง ๆ       ทั้ง 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ด้าน  หรือไม่  แล้วระบุข้อมูลสำคัญไว้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การวิเคราะห์ข้อมูลนักเรียนในด้านต่าง ๆ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111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7"/>
        <w:gridCol w:w="433"/>
        <w:gridCol w:w="480"/>
        <w:gridCol w:w="480"/>
        <w:gridCol w:w="480"/>
        <w:gridCol w:w="480"/>
        <w:gridCol w:w="480"/>
        <w:gridCol w:w="480"/>
        <w:gridCol w:w="480"/>
        <w:gridCol w:w="480"/>
        <w:gridCol w:w="540"/>
        <w:gridCol w:w="450"/>
        <w:gridCol w:w="540"/>
        <w:gridCol w:w="28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เลข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Cs w:val="24"/>
              </w:rPr>
              <w:t>ที่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5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ุขภาพกา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ุขภาพจิ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เรียนรู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ศรษฐกิ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ฤติกรร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เพิ่มเติมที่สำคั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5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right="-108" w:hanging="2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right="-268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6" w:hanging="8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6" w:hanging="8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6" w:hanging="8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right="-268" w:hanging="8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4"/>
              </w:rPr>
            </w:pPr>
            <w:r>
              <w:rPr>
                <w:rFonts w:cs="TH Sarabun New" w:ascii="TH Sarabun New" w:hAnsi="TH Sarabun New"/>
                <w:sz w:val="26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การวิเคราะห์ข้อมูลนักเรียนในด้านต่าง ๆ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111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7"/>
        <w:gridCol w:w="433"/>
        <w:gridCol w:w="480"/>
        <w:gridCol w:w="480"/>
        <w:gridCol w:w="480"/>
        <w:gridCol w:w="480"/>
        <w:gridCol w:w="480"/>
        <w:gridCol w:w="480"/>
        <w:gridCol w:w="480"/>
        <w:gridCol w:w="480"/>
        <w:gridCol w:w="540"/>
        <w:gridCol w:w="450"/>
        <w:gridCol w:w="540"/>
        <w:gridCol w:w="28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เลข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Cs w:val="24"/>
              </w:rPr>
              <w:t>ที่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5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ุขภาพกา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ุขภาพจิ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เรียนรู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ศรษฐกิ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ฤติกรร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เพิ่มเติมที่สำคั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5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right="-108" w:hanging="2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right="-268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6" w:hanging="8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6" w:hanging="8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6" w:hanging="8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right="-268" w:hanging="8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ัญ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 New" w:hAnsi="TH Sarabun New" w:cs="TH Sarabun New"/>
                <w:sz w:val="26"/>
                <w:szCs w:val="24"/>
              </w:rPr>
            </w:pPr>
            <w:r>
              <w:rPr>
                <w:rFonts w:cs="TH Sarabun New" w:ascii="TH Sarabun New" w:hAnsi="TH Sarabun New"/>
                <w:sz w:val="26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ด้านสุขภาพกาย           ปกติ</w:t>
      </w:r>
      <w:r>
        <w:rPr>
          <w:rFonts w:cs="TH Sarabun New" w:ascii="TH Sarabun New" w:hAnsi="TH Sarabun New"/>
          <w:b/>
          <w:bCs/>
          <w:sz w:val="28"/>
        </w:rPr>
        <w:t>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   มีปัญหา</w:t>
      </w:r>
      <w:r>
        <w:rPr>
          <w:rFonts w:cs="TH Sarabun New" w:ascii="TH Sarabun New" w:hAnsi="TH Sarabun New"/>
          <w:b/>
          <w:bCs/>
          <w:sz w:val="28"/>
        </w:rPr>
        <w:t xml:space="preserve">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ด้านสุขภาพจิต             ปกติ</w:t>
      </w:r>
      <w:r>
        <w:rPr>
          <w:rFonts w:cs="TH Sarabun New" w:ascii="TH Sarabun New" w:hAnsi="TH Sarabun New"/>
          <w:b/>
          <w:bCs/>
          <w:sz w:val="28"/>
        </w:rPr>
        <w:t>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   มีปัญหา</w:t>
      </w:r>
      <w:r>
        <w:rPr>
          <w:rFonts w:cs="TH Sarabun New" w:ascii="TH Sarabun New" w:hAnsi="TH Sarabun New"/>
          <w:b/>
          <w:bCs/>
          <w:sz w:val="28"/>
        </w:rPr>
        <w:t xml:space="preserve">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ด้านการเรียนรู้              ปกติ</w:t>
      </w:r>
      <w:r>
        <w:rPr>
          <w:rFonts w:cs="TH Sarabun New" w:ascii="TH Sarabun New" w:hAnsi="TH Sarabun New"/>
          <w:b/>
          <w:bCs/>
          <w:sz w:val="28"/>
        </w:rPr>
        <w:t>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   มีปัญหา</w:t>
      </w:r>
      <w:r>
        <w:rPr>
          <w:rFonts w:cs="TH Sarabun New" w:ascii="TH Sarabun New" w:hAnsi="TH Sarabun New"/>
          <w:b/>
          <w:bCs/>
          <w:sz w:val="28"/>
        </w:rPr>
        <w:t xml:space="preserve">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ด้านเศรษฐกิจ               ปกติ</w:t>
      </w:r>
      <w:r>
        <w:rPr>
          <w:rFonts w:cs="TH Sarabun New" w:ascii="TH Sarabun New" w:hAnsi="TH Sarabun New"/>
          <w:b/>
          <w:bCs/>
          <w:sz w:val="28"/>
        </w:rPr>
        <w:t>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   มีปัญหา</w:t>
      </w:r>
      <w:r>
        <w:rPr>
          <w:rFonts w:cs="TH Sarabun New" w:ascii="TH Sarabun New" w:hAnsi="TH Sarabun New"/>
          <w:b/>
          <w:bCs/>
          <w:sz w:val="28"/>
        </w:rPr>
        <w:t xml:space="preserve">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ด้านยาเสพติดและเกม    ปกติ</w:t>
      </w:r>
      <w:r>
        <w:rPr>
          <w:rFonts w:cs="TH Sarabun New" w:ascii="TH Sarabun New" w:hAnsi="TH Sarabun New"/>
          <w:b/>
          <w:bCs/>
          <w:sz w:val="28"/>
        </w:rPr>
        <w:t>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   เสี่ยง</w:t>
      </w:r>
      <w:r>
        <w:rPr>
          <w:rFonts w:cs="TH Sarabun New" w:ascii="TH Sarabun New" w:hAnsi="TH Sarabun New"/>
          <w:b/>
          <w:bCs/>
          <w:sz w:val="28"/>
        </w:rPr>
        <w:t xml:space="preserve">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cs="TH Sarabun New" w:ascii="TH Sarabun New" w:hAnsi="TH Sarabun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cs="TH Sarabun New" w:ascii="TH Sarabun New" w:hAnsi="TH Sarabun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ascii="TH Sarabun New" w:hAnsi="TH Sarabun New" w:cs="TH Sarabun New"/>
          <w:b/>
          <w:b/>
          <w:bCs/>
          <w:sz w:val="160"/>
          <w:sz w:val="160"/>
          <w:szCs w:val="160"/>
        </w:rPr>
        <w:t xml:space="preserve">ภาคเรียนที่ </w:t>
      </w:r>
      <w:r>
        <w:rPr>
          <w:rFonts w:cs="TH Sarabun New" w:ascii="TH Sarabun New" w:hAnsi="TH Sarabun New"/>
          <w:b/>
          <w:bCs/>
          <w:sz w:val="160"/>
          <w:szCs w:val="160"/>
        </w:rPr>
        <w:t>1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ข้อมูลนักเรียนที่ไม่เข้าร่วมกิจกรรมหน้าเสาธง</w:t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 New" w:ascii="TH Sarabun New" w:hAnsi="TH Sarabun New"/>
          <w:b/>
          <w:bCs/>
          <w:sz w:val="32"/>
          <w:szCs w:val="32"/>
        </w:rPr>
        <w:t>2559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72"/>
        <w:gridCol w:w="1600"/>
        <w:gridCol w:w="22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ที่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ind w:hanging="284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 New" w:ascii="TH Sarabun New" w:hAnsi="TH Sarabun New"/>
          <w:b/>
          <w:bCs/>
          <w:sz w:val="32"/>
          <w:szCs w:val="32"/>
        </w:rPr>
        <w:t>2559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72"/>
        <w:gridCol w:w="1600"/>
        <w:gridCol w:w="22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ที่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ind w:left="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เหตุ  </w:t>
      </w:r>
      <w:r>
        <w:rPr>
          <w:rFonts w:ascii="TH Sarabun New" w:hAnsi="TH Sarabun New" w:cs="TH Sarabun New"/>
          <w:sz w:val="32"/>
          <w:sz w:val="32"/>
          <w:szCs w:val="32"/>
        </w:rPr>
        <w:t>ให้ระบุว่า สายหรือขาดเท่านั้น มีข้อสังเกตอื่น ๆ ให้ระบุในหมายเหตุ วันไหนที่นักเรียนมาครบไม่ต้องกรอก ข้อมูลใด ๆ</w:t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 New" w:ascii="TH Sarabun New" w:hAnsi="TH Sarabun New"/>
          <w:b/>
          <w:bCs/>
          <w:sz w:val="32"/>
          <w:szCs w:val="32"/>
        </w:rPr>
        <w:t>2559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72"/>
        <w:gridCol w:w="1600"/>
        <w:gridCol w:w="22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ที่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 New" w:ascii="TH Sarabun New" w:hAnsi="TH Sarabun New"/>
          <w:b/>
          <w:bCs/>
          <w:sz w:val="32"/>
          <w:szCs w:val="32"/>
        </w:rPr>
        <w:t>2558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72"/>
        <w:gridCol w:w="1600"/>
        <w:gridCol w:w="22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4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เหตุ  </w:t>
      </w:r>
      <w:r>
        <w:rPr>
          <w:rFonts w:ascii="TH Sarabun New" w:hAnsi="TH Sarabun New" w:cs="TH Sarabun New"/>
          <w:sz w:val="32"/>
          <w:sz w:val="32"/>
          <w:szCs w:val="32"/>
        </w:rPr>
        <w:t>ให้ระบุว่า สายหรือขาดเท่านั้น มีข้อสังเกตอื่น ๆ ให้ระบุในหมายเหตุ วันไหนที่นักเรียนมาครบไม่ต้องกรอกข้อมูลใด ๆ</w:t>
      </w:r>
    </w:p>
    <w:p>
      <w:pPr>
        <w:pStyle w:val="Normal"/>
        <w:ind w:left="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 New" w:ascii="TH Sarabun New" w:hAnsi="TH Sarabun New"/>
          <w:b/>
          <w:bCs/>
          <w:sz w:val="32"/>
          <w:szCs w:val="32"/>
        </w:rPr>
        <w:t>2559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72"/>
        <w:gridCol w:w="1600"/>
        <w:gridCol w:w="22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ที่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ข้อมูลนักเรียนที่ไม่เข้าร่วมกิจกรรมหน้าเสาธง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0"/>
        <w:gridCol w:w="1120"/>
        <w:gridCol w:w="800"/>
        <w:gridCol w:w="1120"/>
        <w:gridCol w:w="800"/>
        <w:gridCol w:w="1120"/>
        <w:gridCol w:w="3200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า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วมสา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าด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กำกับ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ิดตาม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้อยล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้อยล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้อยละ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ษภาค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ิถุนาย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รกฎาค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ิงหาค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ันยาย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ารคิดร้อยละจำนวนนักเรียนมาส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าด  </w:t>
      </w:r>
      <w:r>
        <w:rPr>
          <w:rFonts w:cs="TH Sarabun New" w:ascii="TH Sarabun New" w:hAnsi="TH Sarabun New"/>
          <w:sz w:val="32"/>
          <w:szCs w:val="32"/>
        </w:rPr>
        <w:t xml:space="preserve">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เรียนที่มาสาย </w:t>
      </w:r>
      <w:r>
        <w:rPr>
          <w:rFonts w:cs="TH Sarabun New" w:ascii="TH Sarabun New" w:hAnsi="TH Sarabun New"/>
          <w:sz w:val="32"/>
          <w:szCs w:val="32"/>
        </w:rPr>
        <w:t>× 100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4275</wp:posOffset>
                </wp:positionH>
                <wp:positionV relativeFrom="paragraph">
                  <wp:posOffset>-2540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เรียน </w:t>
      </w:r>
      <w:r>
        <w:rPr>
          <w:rFonts w:cs="TH Sarabun New" w:ascii="TH Sarabun New" w:hAnsi="TH Sarabun New"/>
          <w:sz w:val="32"/>
          <w:szCs w:val="32"/>
        </w:rPr>
        <w:t xml:space="preserve">× </w:t>
      </w:r>
      <w:r>
        <w:rPr>
          <w:rFonts w:ascii="TH Sarabun New" w:hAnsi="TH Sarabun New" w:cs="TH Sarabun New"/>
          <w:sz w:val="32"/>
          <w:sz w:val="32"/>
          <w:szCs w:val="32"/>
        </w:rPr>
        <w:t>จำนวนวัน</w:t>
      </w:r>
    </w:p>
    <w:p>
      <w:pPr>
        <w:pStyle w:val="Normal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เรียน  หมายถึง  จำนวนนักเรียนในห้องที่รับผิดชอบ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วัน         หมายถึง  จำนวนวันที่เปิดเรียนในเดือนนั้นๆ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อย่า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ั้น ม</w:t>
      </w:r>
      <w:r>
        <w:rPr>
          <w:rFonts w:cs="TH Sarabun New" w:ascii="TH Sarabun New" w:hAnsi="TH Sarabun New"/>
          <w:sz w:val="32"/>
          <w:szCs w:val="32"/>
        </w:rPr>
        <w:t xml:space="preserve">.4/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กเรียนจำนวน  </w:t>
      </w:r>
      <w:r>
        <w:rPr>
          <w:rFonts w:cs="TH Sarabun New" w:ascii="TH Sarabun New" w:hAnsi="TH Sarabun New"/>
          <w:sz w:val="32"/>
          <w:szCs w:val="32"/>
        </w:rPr>
        <w:t xml:space="preserve">3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ในเดือนมิถุนายน  มีนักเรียนมาสาย 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ิดเรียน  จำนวน  </w:t>
      </w:r>
      <w:r>
        <w:rPr>
          <w:rFonts w:cs="TH Sarabun New" w:ascii="TH Sarabun New" w:hAnsi="TH Sarabun New"/>
          <w:sz w:val="32"/>
          <w:szCs w:val="32"/>
        </w:rPr>
        <w:t xml:space="preserve">20  </w:t>
      </w:r>
      <w:r>
        <w:rPr>
          <w:rFonts w:ascii="TH Sarabun New" w:hAnsi="TH Sarabun New" w:cs="TH Sarabun New"/>
          <w:sz w:val="32"/>
          <w:sz w:val="32"/>
          <w:szCs w:val="32"/>
        </w:rPr>
        <w:t>วัน  นักเรียนมาสายคิดเป็นร้อยละเท่าไ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 × 100</w:t>
        <w:tab/>
        <w:t xml:space="preserve">          =</w:t>
        <w:tab/>
        <w:t>500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63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63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30× 20</w:t>
        <w:tab/>
        <w:tab/>
        <w:t xml:space="preserve">            600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=</w:t>
        <w:tab/>
        <w:t>0.83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งนั้น  ในเดือนมิถุนายน  มีนักเรียนชั้น ม</w:t>
      </w:r>
      <w:r>
        <w:rPr>
          <w:rFonts w:cs="TH Sarabun New" w:ascii="TH Sarabun New" w:hAnsi="TH Sarabun New"/>
          <w:sz w:val="32"/>
          <w:szCs w:val="32"/>
        </w:rPr>
        <w:t xml:space="preserve">.4/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สายคิดเป็นร้อยละ  </w:t>
      </w:r>
      <w:r>
        <w:rPr>
          <w:rFonts w:cs="TH Sarabun New" w:ascii="TH Sarabun New" w:hAnsi="TH Sarabun New"/>
          <w:sz w:val="32"/>
          <w:szCs w:val="32"/>
        </w:rPr>
        <w:t>0.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-321945</wp:posOffset>
                </wp:positionV>
                <wp:extent cx="41910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-25.35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0440</wp:posOffset>
                </wp:positionH>
                <wp:positionV relativeFrom="paragraph">
                  <wp:posOffset>-321945</wp:posOffset>
                </wp:positionV>
                <wp:extent cx="41910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-25.35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การสำรวจความพร้อมของนักเรียน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พฤษภาคม </w:t>
      </w:r>
      <w:r>
        <w:rPr>
          <w:rFonts w:cs="TH Sarabun New" w:ascii="TH Sarabun New" w:hAnsi="TH Sarabun New"/>
          <w:b/>
          <w:bCs/>
          <w:sz w:val="28"/>
        </w:rPr>
        <w:t>2559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624"/>
        <w:gridCol w:w="329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หรือเลขที่ของนักเรียนที่ควรปรับปรุ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ิธีการปรับปรุง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แต่งกา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รงผ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มิถุนายน </w:t>
      </w:r>
      <w:r>
        <w:rPr>
          <w:rFonts w:cs="TH Sarabun New" w:ascii="TH Sarabun New" w:hAnsi="TH Sarabun New"/>
          <w:b/>
          <w:bCs/>
          <w:sz w:val="28"/>
        </w:rPr>
        <w:t>2559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624"/>
        <w:gridCol w:w="329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หรือเลขที่ของนักเรียนที่ควรปรับปรุ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ิธีการปรับปรุง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แต่งกา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รงผ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กรกฎาคม </w:t>
      </w:r>
      <w:r>
        <w:rPr>
          <w:rFonts w:cs="TH Sarabun New" w:ascii="TH Sarabun New" w:hAnsi="TH Sarabun New"/>
          <w:b/>
          <w:bCs/>
          <w:sz w:val="28"/>
        </w:rPr>
        <w:t>2559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624"/>
        <w:gridCol w:w="329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หรือเลขที่ของนักเรียนที่ควรปรับปรุ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ิธีการปรับปรุง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แต่งกา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รงผ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ิงหาคม </w:t>
      </w:r>
      <w:r>
        <w:rPr>
          <w:rFonts w:cs="TH Sarabun New" w:ascii="TH Sarabun New" w:hAnsi="TH Sarabun New"/>
          <w:b/>
          <w:bCs/>
          <w:sz w:val="28"/>
        </w:rPr>
        <w:t>2559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23"/>
        <w:gridCol w:w="32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หรือเลขที่ของนักเรียนที่ควรปรับปรุ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ิธีการปรับปรุง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แต่งกาย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รงผ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กันยายน </w:t>
      </w:r>
      <w:r>
        <w:rPr>
          <w:rFonts w:cs="TH Sarabun New" w:ascii="TH Sarabun New" w:hAnsi="TH Sarabun New"/>
          <w:b/>
          <w:bCs/>
          <w:sz w:val="28"/>
        </w:rPr>
        <w:t>2559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23"/>
        <w:gridCol w:w="32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หรือเลขที่ของนักเรียนที่ควรปรับปรุ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ิธีการปรับปรุง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แต่งกาย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รงผ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ันทึกการเยี่ยมบ้านนักเรียนหรือการติดต่อผู้ปกครอง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>1</w:t>
      </w:r>
      <w:r>
        <w:rPr/>
        <w:t>)</w:t>
      </w:r>
    </w:p>
    <w:tbl>
      <w:tblPr>
        <w:tblW w:w="10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68"/>
        <w:gridCol w:w="2307"/>
        <w:gridCol w:w="1986"/>
        <w:gridCol w:w="1694"/>
        <w:gridCol w:w="19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ด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นักเรีย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สถานที่ที่ไป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บอร์โท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เหตุที่ไป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ิดต่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ผู้ปกครองลงนา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  <w:t>(</w:t>
            </w: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กรณีไปบ้าน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ันทึกเพิ่มเติม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นที่ปรึกษาจำนวน…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   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ยี่ยมบ้านหรือติดต่อผู้ปกครอง จำนวน……</w:t>
      </w:r>
      <w:r>
        <w:rPr>
          <w:rFonts w:cs="TH Sarabun New" w:ascii="TH Sarabun New" w:hAnsi="TH Sarabun New"/>
          <w:sz w:val="32"/>
          <w:szCs w:val="32"/>
        </w:rPr>
        <w:t>.……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ภาพกิจกรรมการเยี่ยมบ้านนักเรียน</w:t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116205</wp:posOffset>
                </wp:positionV>
                <wp:extent cx="6010910" cy="2505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9.15pt;width:473.3pt;height:197.25pt" coordorigin="-26,183" coordsize="9466,3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;top:183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0;top:183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ind w:right="-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6010910" cy="2505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5.85pt;width:473.3pt;height:197.25pt" coordorigin="4,317" coordsize="9466,3945">
                <v:shape id="shape_0" fillcolor="white" stroked="t" o:allowincell="f" style="position:absolute;left:4;top:317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317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39065</wp:posOffset>
                </wp:positionV>
                <wp:extent cx="6010910" cy="25050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.95pt;width:473.3pt;height:197.25pt" coordorigin="49,219" coordsize="9466,3945">
                <v:shape id="shape_0" fillcolor="white" stroked="t" o:allowincell="f" style="position:absolute;left:49;top:219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5;top:219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ภาพกิจกรรมการเยี่ยมบ้านนักเรียน</w:t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116205</wp:posOffset>
                </wp:positionV>
                <wp:extent cx="6010910" cy="2505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9.15pt;width:473.3pt;height:197.25pt" coordorigin="-26,183" coordsize="9466,3945">
                <v:shape id="shape_0" fillcolor="white" stroked="t" o:allowincell="f" style="position:absolute;left:-26;top:183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0;top:183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ind w:right="-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6010910" cy="2505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5.85pt;width:473.3pt;height:197.25pt" coordorigin="4,317" coordsize="9466,3945">
                <v:shape id="shape_0" fillcolor="white" stroked="t" o:allowincell="f" style="position:absolute;left:4;top:317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317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139065</wp:posOffset>
                </wp:positionV>
                <wp:extent cx="6010910" cy="25050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.95pt;width:473.3pt;height:197.25pt" coordorigin="49,219" coordsize="9466,3945">
                <v:shape id="shape_0" fillcolor="white" stroked="t" o:allowincell="f" style="position:absolute;left:49;top:219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5;top:219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ประชุมผู้ปกครองชั้นเรียน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(Classroom Meeting)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 New" w:ascii="TH Sarabun New" w:hAnsi="TH Sarabun New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นักเรียนทั้งหมด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นักเรียนที่มา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นักเรียนที่ไม่มา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เครือข่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ดำเนินกา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บรรยากาศความร่วมม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3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ผลที่ได้รับ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ที่ได้รับ</w:t>
      </w:r>
    </w:p>
    <w:p>
      <w:pPr>
        <w:pStyle w:val="Normal"/>
        <w:ind w:left="3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ิจกรรมเพื่อพัฒนาคุณภาพนักเรียนสู่ประชาคมอาเซีย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ให้มีคุณลักษณะที่พึงประสงค์และมีค่านิยมหลักของคนไทย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จัดกิจกรรมสำหรับครูที่ปรึกษาเพื่อพัฒนานักเรียนจำนว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8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ัปดาห์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686"/>
        <w:gridCol w:w="198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สัปดาห์ที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ละเอียดที่ดำเนิน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ปรดระบุวิธีการ สถานที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หน้าระดับชั้นรับ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ให้ความรู้เกี่ยวกับอาเซีย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และการเสริมสร้างเจตคติที่ดีต่อการเป็นประชาคมอาเซียน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จัดกิจกรรมที่ส่งเสริมการเข้าสู่ประชาคมอาเซีย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ส่งเสริมการอ่า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ให้ความรู้เกี่ยวกับ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br w:type="page"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ิจกรรมสำหรับครูที่ปรึกษาเพื่อพัฒนานักเรียน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8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ัปดาห์ </w:t>
      </w:r>
      <w:r>
        <w:rPr/>
        <w:t>(</w:t>
      </w:r>
      <w:r>
        <w:rPr/>
        <w:t>ต่อ</w:t>
      </w:r>
      <w:r>
        <w:rPr/>
        <w:t>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403"/>
        <w:gridCol w:w="198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สัปดาห์ที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ละเอียดที่ดำเนิน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ปรดระบุวิธีการ สถานที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หน้าระดับชั้นรับ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ส่งเสริมการอ่า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ส่งเสริมความรักและใส่ใจในความเป็นเลยอนุกูลวิทย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ส่งเสริมการใช้ภาษาอังกฤษเพื่อการสื่อส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ประเมินคุณลักษณะและค่านิยมหลักของ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ค่านิยมหลัก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5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ค่านิยมหลัก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5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การประเมินค่านิยม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ร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1)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3"/>
        <w:gridCol w:w="970"/>
        <w:gridCol w:w="974"/>
        <w:gridCol w:w="971"/>
        <w:gridCol w:w="974"/>
        <w:gridCol w:w="971"/>
        <w:gridCol w:w="974"/>
        <w:gridCol w:w="97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่านการประเมินค่านิยม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จำนวน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(…………………………………...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(…………………………………...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361" w:right="1015" w:gutter="0" w:header="709" w:top="907" w:footer="0" w:bottom="567"/>
          <w:pgNumType w:start="1" w:fmt="decimal"/>
          <w:formProt w:val="false"/>
          <w:textDirection w:val="lrTb"/>
          <w:docGrid w:type="default" w:linePitch="435" w:charSpace="0"/>
        </w:sectPr>
        <w:pStyle w:val="Normal"/>
        <w:ind w:firstLine="72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0690</wp:posOffset>
                </wp:positionH>
                <wp:positionV relativeFrom="paragraph">
                  <wp:posOffset>-504825</wp:posOffset>
                </wp:positionV>
                <wp:extent cx="438785" cy="553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84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7pt;margin-top:-39.8pt;width:34.5pt;height:4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ascii="TH Sarabun New" w:hAnsi="TH Sarabun New" w:cs="TH Sarabun New"/>
          <w:b/>
          <w:b/>
          <w:bCs/>
          <w:sz w:val="160"/>
          <w:sz w:val="160"/>
          <w:szCs w:val="160"/>
        </w:rPr>
        <w:t xml:space="preserve">ภาคเรียนที่ </w:t>
      </w:r>
      <w:r>
        <w:rPr>
          <w:rFonts w:cs="TH Sarabun New" w:ascii="TH Sarabun New" w:hAnsi="TH Sarabun New"/>
          <w:b/>
          <w:bCs/>
          <w:sz w:val="160"/>
          <w:szCs w:val="160"/>
        </w:rPr>
        <w:t xml:space="preserve">2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cs="TH Sarabun New" w:ascii="TH Sarabun New" w:hAnsi="TH Sarabun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cs="TH Sarabun New" w:ascii="TH Sarabun New" w:hAnsi="TH Sarabun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cs="TH Sarabun New" w:ascii="TH Sarabun New" w:hAnsi="TH Sarabun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cs="TH Sarabun New" w:ascii="TH Sarabun New" w:hAnsi="TH Sarabun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ข้อมูลนักเรียนที่ไม่เข้าร่วมกิจกรรมหน้าเสาธง</w:t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 New" w:ascii="TH Sarabun New" w:hAnsi="TH Sarabun New"/>
          <w:b/>
          <w:bCs/>
          <w:sz w:val="32"/>
          <w:szCs w:val="32"/>
        </w:rPr>
        <w:t>2559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72"/>
        <w:gridCol w:w="1600"/>
        <w:gridCol w:w="22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ที่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 New" w:ascii="TH Sarabun New" w:hAnsi="TH Sarabun New"/>
          <w:b/>
          <w:bCs/>
          <w:sz w:val="32"/>
          <w:szCs w:val="32"/>
        </w:rPr>
        <w:t>2559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72"/>
        <w:gridCol w:w="1600"/>
        <w:gridCol w:w="22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ที่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เหตุ  </w:t>
      </w:r>
      <w:r>
        <w:rPr>
          <w:rFonts w:ascii="TH Sarabun New" w:hAnsi="TH Sarabun New" w:cs="TH Sarabun New"/>
          <w:sz w:val="32"/>
          <w:sz w:val="32"/>
          <w:szCs w:val="32"/>
        </w:rPr>
        <w:t>ให้ระบุว่า สายหรือขาดเท่านั้น มีข้อสังเกตอื่น ๆ ให้ระบุในหมายเหตุ วันไหนที่นักเรียนมาครบไม่ต้องกรอก ข้อมูลใด ๆ</w:t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72"/>
        <w:gridCol w:w="1600"/>
        <w:gridCol w:w="22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ที่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72"/>
        <w:gridCol w:w="1600"/>
        <w:gridCol w:w="22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4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เหตุ  </w:t>
      </w:r>
      <w:r>
        <w:rPr>
          <w:rFonts w:ascii="TH Sarabun New" w:hAnsi="TH Sarabun New" w:cs="TH Sarabun New"/>
          <w:sz w:val="32"/>
          <w:sz w:val="32"/>
          <w:szCs w:val="32"/>
        </w:rPr>
        <w:t>ให้ระบุว่า สายหรือขาดเท่านั้น มีข้อสังเกตอื่น ๆ ให้ระบุในหมายเหตุ วันไหนที่นักเรียนมาครบไม่ต้องกรอกข้อมูลใด ๆ</w:t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ข้อมูลนักเรียนที่ไม่เข้าร่วมกิจกรรมหน้าเสาธ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0"/>
        <w:gridCol w:w="1120"/>
        <w:gridCol w:w="800"/>
        <w:gridCol w:w="1120"/>
        <w:gridCol w:w="800"/>
        <w:gridCol w:w="1120"/>
        <w:gridCol w:w="3200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า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วมสา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าด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กำกับ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ิดตาม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้อยล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้อยล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้อยละ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ศจิกาย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ธันวาค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กราค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ุมภาพันธ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0</wp:posOffset>
                </wp:positionV>
                <wp:extent cx="1628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การคิดร้อยละจำนวนนักเรียนมาส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าด  </w:t>
      </w:r>
      <w:r>
        <w:rPr>
          <w:rFonts w:cs="TH Sarabun New" w:ascii="TH Sarabun New" w:hAnsi="TH Sarabun New"/>
          <w:sz w:val="32"/>
          <w:szCs w:val="32"/>
        </w:rPr>
        <w:t xml:space="preserve">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เรียนที่มาสาย </w:t>
      </w:r>
      <w:r>
        <w:rPr>
          <w:rFonts w:cs="TH Sarabun New" w:ascii="TH Sarabun New" w:hAnsi="TH Sarabun New"/>
          <w:sz w:val="32"/>
          <w:szCs w:val="32"/>
        </w:rPr>
        <w:t>× 100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เรียน </w:t>
      </w:r>
      <w:r>
        <w:rPr>
          <w:rFonts w:cs="TH Sarabun New" w:ascii="TH Sarabun New" w:hAnsi="TH Sarabun New"/>
          <w:sz w:val="32"/>
          <w:szCs w:val="32"/>
        </w:rPr>
        <w:t xml:space="preserve">× </w:t>
      </w:r>
      <w:r>
        <w:rPr>
          <w:rFonts w:ascii="TH Sarabun New" w:hAnsi="TH Sarabun New" w:cs="TH Sarabun New"/>
          <w:sz w:val="32"/>
          <w:sz w:val="32"/>
          <w:szCs w:val="32"/>
        </w:rPr>
        <w:t>จำนวนวัน</w:t>
      </w:r>
    </w:p>
    <w:p>
      <w:pPr>
        <w:pStyle w:val="Normal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เรียน  หมายถึง  จำนวนนักเรียนห้องที่รับผิดชอ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วัน         หมายถึง  จำนวนวันที่เปิดเรียนในเดือนนั้นๆ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การสำรวจความพร้อมของนักเรียน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พฤศจิกายน </w:t>
      </w:r>
      <w:r>
        <w:rPr>
          <w:rFonts w:cs="TH Sarabun New" w:ascii="TH Sarabun New" w:hAnsi="TH Sarabun New"/>
          <w:b/>
          <w:bCs/>
          <w:sz w:val="28"/>
        </w:rPr>
        <w:t>2559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624"/>
        <w:gridCol w:w="329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รายการ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ชื่อหรือเลขที่ของนักเรียนที่ควรปรับปรุ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วิธีการปรับปรุง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แก้ไข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  <w:t xml:space="preserve">1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ครื่องแต่งกา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  <w:t xml:space="preserve">2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ทรงผ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  <w:t>3 .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ธันวาคม </w:t>
      </w:r>
      <w:r>
        <w:rPr>
          <w:rFonts w:cs="TH Sarabun New" w:ascii="TH Sarabun New" w:hAnsi="TH Sarabun New"/>
          <w:b/>
          <w:bCs/>
          <w:sz w:val="28"/>
        </w:rPr>
        <w:t>2559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624"/>
        <w:gridCol w:w="329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รายการ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ชื่อหรือเลขที่ของนักเรียนที่ควรปรับปรุ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วิธีการปรับปรุง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แก้ไข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  <w:t xml:space="preserve">1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ครื่องแต่งกา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  <w:t xml:space="preserve">2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ทรงผ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7"/>
                <w:szCs w:val="27"/>
              </w:rPr>
              <w:t xml:space="preserve">3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มกราคม </w:t>
      </w:r>
      <w:r>
        <w:rPr>
          <w:rFonts w:cs="TH Sarabun New" w:ascii="TH Sarabun New" w:hAnsi="TH Sarabun New"/>
          <w:b/>
          <w:bCs/>
          <w:sz w:val="28"/>
        </w:rPr>
        <w:t>2560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624"/>
        <w:gridCol w:w="329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รายการ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ชื่อหรือเลขที่ของนักเรียนที่ควรปรับปรุ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วิธีการปรับปรุง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แก้ไข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  <w:t xml:space="preserve">1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ครื่องแต่งกา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  <w:t xml:space="preserve">2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ทรงผ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7"/>
                <w:szCs w:val="27"/>
              </w:rPr>
              <w:t xml:space="preserve">3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กุมภาพันธ์ </w:t>
      </w:r>
      <w:r>
        <w:rPr>
          <w:rFonts w:cs="TH Sarabun New" w:ascii="TH Sarabun New" w:hAnsi="TH Sarabun New"/>
          <w:b/>
          <w:bCs/>
          <w:sz w:val="28"/>
        </w:rPr>
        <w:t>2560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23"/>
        <w:gridCol w:w="32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หรือเลขที่ของนักเรียนที่ควรปรับปรุ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ิธีการปรับปรุง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แต่งกาย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รงผ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ันทึกการเยี่ยมบ้านนักเรียนหรือการติดต่อผู้ปกครอง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  <w:r>
        <w:rPr/>
        <w:t>)</w:t>
      </w:r>
    </w:p>
    <w:tbl>
      <w:tblPr>
        <w:tblW w:w="10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68"/>
        <w:gridCol w:w="2307"/>
        <w:gridCol w:w="1986"/>
        <w:gridCol w:w="1694"/>
        <w:gridCol w:w="19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ด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นักเรีย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สถานที่ที่ไป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บอร์โท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เหตุที่ไป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ิดต่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ผู้ปกครองลงนา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กรณีไปบ้าน</w:t>
            </w: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ันทึกเพิ่มเติม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นที่ปรึกษาจำนวน…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   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ยี่ยมบ้านหรือติดต่อผู้ปกครอง จำนวน……</w:t>
      </w:r>
      <w:r>
        <w:rPr>
          <w:rFonts w:cs="TH Sarabun New" w:ascii="TH Sarabun New" w:hAnsi="TH Sarabun New"/>
          <w:sz w:val="32"/>
          <w:szCs w:val="32"/>
        </w:rPr>
        <w:t>.……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ภาพกิจกรรมการเยี่ยมบ้านนักเรีย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6010910" cy="25050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.95pt;width:473.35pt;height:197.25pt" coordorigin="19,39" coordsize="9467,3945">
                <v:shape id="shape_0" fillcolor="white" stroked="t" o:allowincell="f" style="position:absolute;left:19;top:39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39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97790</wp:posOffset>
                </wp:positionV>
                <wp:extent cx="6010910" cy="2505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7.7pt;width:473.3pt;height:197.25pt" coordorigin="34,154" coordsize="9466,3945">
                <v:shape id="shape_0" fillcolor="white" stroked="t" o:allowincell="f" style="position:absolute;left:34;top:154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0;top:154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109855</wp:posOffset>
                </wp:positionV>
                <wp:extent cx="6010910" cy="25050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8.65pt;width:473.3pt;height:197.25pt" coordorigin="64,173" coordsize="9466,3945">
                <v:shape id="shape_0" fillcolor="white" stroked="t" o:allowincell="f" style="position:absolute;left:64;top:173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0;top:173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ภาพกิจกรรมการเยี่ยมบ้านนักเรีย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6010910" cy="25050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.95pt;width:473.35pt;height:197.25pt" coordorigin="19,39" coordsize="9467,3945">
                <v:shape id="shape_0" fillcolor="white" stroked="t" o:allowincell="f" style="position:absolute;left:19;top:39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39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97790</wp:posOffset>
                </wp:positionV>
                <wp:extent cx="6010910" cy="25050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7.7pt;width:473.3pt;height:197.25pt" coordorigin="34,154" coordsize="9466,3945">
                <v:shape id="shape_0" fillcolor="white" stroked="t" o:allowincell="f" style="position:absolute;left:34;top:154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0;top:154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1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109855</wp:posOffset>
                </wp:positionV>
                <wp:extent cx="6010910" cy="25050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505240"/>
                          <a:chOff x="0" y="0"/>
                          <a:chExt cx="601092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2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3364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8.65pt;width:473.3pt;height:197.25pt" coordorigin="64,173" coordsize="9466,3945">
                <v:shape id="shape_0" fillcolor="white" stroked="t" o:allowincell="f" style="position:absolute;left:64;top:173;width:4574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0;top:173;width:4619;height:39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3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ประชุมผู้ปกครองชั้นเรียน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(Classroom Meeting)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 New" w:ascii="TH Sarabun New" w:hAnsi="TH Sarabun New"/>
          <w:b/>
          <w:bCs/>
          <w:sz w:val="36"/>
          <w:szCs w:val="36"/>
        </w:rPr>
        <w:t>2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นักเรียนทั้งหมด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นักเรียนที่มา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นักเรียนที่ไม่มา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เครือข่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ดำเนินกา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2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บรรยากาศความร่วมม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32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ผลที่ได้รับ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ที่ได้รับ</w:t>
      </w:r>
    </w:p>
    <w:p>
      <w:pPr>
        <w:pStyle w:val="Normal"/>
        <w:ind w:left="32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จัดกิจกรรมเพื่อพัฒนาคุณภาพนักเรียนสู่ประชาคมอาเซียน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ให้มีคุณลักษณะที่พึงประสงค์และมีค่านิยมหลักของคนไทย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12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จัดกิจกรรมสำหรับครูที่ปรึกษาเพื่อพัฒนานักเรียนจำนว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8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ัปดาห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106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544"/>
        <w:gridCol w:w="1559"/>
        <w:gridCol w:w="15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สัปดาห์ที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ละเอียดที่ดำเนิน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ปรดระบุวิธีการ สถานที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หน้าระดับชั้นรับรอ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ให้ความรู้เกี่ยวกับอาเซีย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และการเสริมสร้างเจตคติที่ดีต่อการเป็นประชาคมอาเซีย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จัดกิจกรรมที่ส่งเสริมการเข้าสู่ประชาคมอาเซีย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ส่งเสริมการอ่า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ให้ความรู้เกี่ยวกับ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br w:type="page"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ิจกรรมสำหรับครูที่ปรึกษาเพื่อพัฒนานักเรียน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106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544"/>
        <w:gridCol w:w="1559"/>
        <w:gridCol w:w="15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สัปดาห์ที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ละเอียดที่ดำเนิน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ปรดระบุวิธีการ สถานที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หน้าระดับชั้นรับรอ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จัดกิจกรรมส่งเสริมค่านิยมหลั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การ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ส่งเสริมการอ่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ส่งเสริมความรักและใส่ใจในความเป็นเลยอนุกูลวิทย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ส่งเสริมการใช้ภาษาอังกฤษเพื่อการสื่อส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ประเมินคุณลักษณะและค่านิยมหลักของ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ค่านิยมหลัก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2)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5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ค่านิยมหลัก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5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การประเมินค่านิยม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2)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3"/>
        <w:gridCol w:w="970"/>
        <w:gridCol w:w="974"/>
        <w:gridCol w:w="971"/>
        <w:gridCol w:w="974"/>
        <w:gridCol w:w="971"/>
        <w:gridCol w:w="974"/>
        <w:gridCol w:w="97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่านการประเมินค่านิยม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จำนวน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(…………………………………...)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(…………………………………...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</w:t>
      </w:r>
    </w:p>
    <w:p>
      <w:pPr>
        <w:sectPr>
          <w:headerReference w:type="default" r:id="rId3"/>
          <w:type w:val="nextPage"/>
          <w:pgSz w:w="11906" w:h="16838"/>
          <w:pgMar w:left="1361" w:right="1016" w:gutter="0" w:header="709" w:top="905" w:footer="0" w:bottom="567"/>
          <w:pgNumType w:start="24" w:fmt="decimal"/>
          <w:formProt w:val="false"/>
          <w:textDirection w:val="lrTb"/>
          <w:docGrid w:type="default" w:linePitch="435" w:charSpace="0"/>
        </w:sect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ประเมินคุณภาพนักเรียนตามมาตรฐานการศึกษาโรงเรียนเลยอนุกูลวิทย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6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มาตรฐาน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26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ตัวชี้วัด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eastAsia="zh-CN"/>
        </w:rPr>
        <w:t xml:space="preserve">ประเมินภาคเรียนที่ </w:t>
      </w: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  <w:t>2</w:t>
      </w:r>
    </w:p>
    <w:p>
      <w:pPr>
        <w:pStyle w:val="Normal"/>
        <w:tabs>
          <w:tab w:val="clear" w:pos="720"/>
          <w:tab w:val="left" w:pos="32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คำชี้แจง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ครูที่ปรึกษาประเมินคุณภาพนักเรียนในแต่ละตัวบ่งชี้ของแต่ละ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ผ่าน   </w:t>
      </w:r>
      <w:r>
        <w:rPr>
          <w:rFonts w:cs="TH Sarabun New" w:ascii="TH Sarabun New" w:hAnsi="TH Sarabun New"/>
          <w:sz w:val="32"/>
          <w:szCs w:val="32"/>
        </w:rPr>
        <w:t xml:space="preserve">X </w:t>
      </w:r>
      <w:r>
        <w:rPr>
          <w:rFonts w:ascii="TH Sarabun New" w:hAnsi="TH Sarabun New" w:cs="TH Sarabun New"/>
          <w:sz w:val="32"/>
          <w:sz w:val="32"/>
          <w:szCs w:val="32"/>
        </w:rPr>
        <w:t>คือ ไม่ผ่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มีสุขภาวะที่ดีและมีสุนทรียภา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จริยธรรมและค่านิยมที่พึงประสงค์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ทักษะในการแสวงหาความรู้ด้วยตนเอง รักการเรียนรู้และพัฒนาตนเองอย่างต่อเนื่อง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93"/>
        <w:gridCol w:w="336"/>
        <w:gridCol w:w="336"/>
        <w:gridCol w:w="335"/>
        <w:gridCol w:w="335"/>
        <w:gridCol w:w="336"/>
        <w:gridCol w:w="360"/>
        <w:gridCol w:w="335"/>
        <w:gridCol w:w="335"/>
        <w:gridCol w:w="336"/>
        <w:gridCol w:w="348"/>
        <w:gridCol w:w="336"/>
        <w:gridCol w:w="335"/>
        <w:gridCol w:w="335"/>
        <w:gridCol w:w="32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ที่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กุล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56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93"/>
        <w:gridCol w:w="336"/>
        <w:gridCol w:w="336"/>
        <w:gridCol w:w="335"/>
        <w:gridCol w:w="335"/>
        <w:gridCol w:w="336"/>
        <w:gridCol w:w="360"/>
        <w:gridCol w:w="335"/>
        <w:gridCol w:w="335"/>
        <w:gridCol w:w="336"/>
        <w:gridCol w:w="348"/>
        <w:gridCol w:w="336"/>
        <w:gridCol w:w="335"/>
        <w:gridCol w:w="335"/>
        <w:gridCol w:w="32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ที่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กุล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56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8"/>
        </w:rPr>
        <w:t>4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ความสามารถในการคิดอย่างเป็นระบบ คิดสร้างสรรค์ ตัดสินใจแก้ปัญหาได้อย่างมีสติสมเหตุสมผล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8"/>
        </w:rPr>
        <w:t>6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ักษะในการทำงาน รักการทำงาน สามารถทำงานร่วมกับผู้อื่นได้และมีเจตคติที่ดีต่ออาชีพสุจริต</w:t>
      </w:r>
    </w:p>
    <w:p>
      <w:pPr>
        <w:pStyle w:val="Normal"/>
        <w:ind w:right="-447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638"/>
        <w:gridCol w:w="638"/>
        <w:gridCol w:w="573"/>
        <w:gridCol w:w="604"/>
        <w:gridCol w:w="577"/>
        <w:gridCol w:w="666"/>
        <w:gridCol w:w="697"/>
        <w:gridCol w:w="569"/>
      </w:tblGrid>
      <w:tr>
        <w:trPr>
          <w:trHeight w:val="4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กุ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</w:tr>
      <w:tr>
        <w:trPr>
          <w:trHeight w:val="4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8"/>
        </w:rPr>
        <w:t>4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ความสามารถในการคิดอย่างเป็นระบบ คิดสร้างสรรค์ ตัดสินใจแก้ปัญหาได้อย่างมีสติสมเหตุสมผล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8"/>
        </w:rPr>
        <w:t>6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ักษะในการทำงาน รักการทำงาน สามารถทำงานร่วมกับผู้อื่นได้และมีเจตคติที่ดีต่ออาชีพสุจริต</w:t>
      </w:r>
    </w:p>
    <w:p>
      <w:pPr>
        <w:pStyle w:val="Normal"/>
        <w:ind w:right="-447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638"/>
        <w:gridCol w:w="638"/>
        <w:gridCol w:w="573"/>
        <w:gridCol w:w="604"/>
        <w:gridCol w:w="577"/>
        <w:gridCol w:w="666"/>
        <w:gridCol w:w="697"/>
        <w:gridCol w:w="569"/>
      </w:tblGrid>
      <w:tr>
        <w:trPr>
          <w:trHeight w:val="4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กุ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</w:p>
        </w:tc>
      </w:tr>
      <w:tr>
        <w:trPr>
          <w:trHeight w:val="4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ประเมินคุณภาพนักเรียนตามมาตรฐานการ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เลยอนุกูลวิทย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ัก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13"/>
        <w:gridCol w:w="1680"/>
        <w:gridCol w:w="1593"/>
        <w:gridCol w:w="1704"/>
        <w:gridCol w:w="1506"/>
      </w:tblGrid>
      <w:tr>
        <w:trPr>
          <w:trHeight w:val="82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ักเรียนที่ผ่าน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นักเรียนที่ไม่ผ่าน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บันทึกเพิ่มเติม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AU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val="en-AU"/>
        </w:rPr>
        <w:t xml:space="preserve">สรุปผลการดำเนินงานดูแลช่วยเหลือนักเรีย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0605</wp:posOffset>
                </wp:positionH>
                <wp:positionV relativeFrom="paragraph">
                  <wp:posOffset>-438785</wp:posOffset>
                </wp:positionV>
                <wp:extent cx="552450" cy="438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5pt;mso-wrap-distance-left:9.05pt;mso-wrap-distance-right:9.05pt;mso-wrap-distance-top:0pt;mso-wrap-distance-bottom:0pt;margin-top:-34.55pt;mso-position-vertical-relative:text;margin-left:6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pacing w:val="-4"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นักเรียนชั้นมัธยมศึกษาปีที่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...............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4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4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ประทับใ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ภาคภูมิใ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ดีเด่น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ความดี  ของนักเรียนในความรับผิดชอบ</w:t>
      </w:r>
      <w:r>
        <w:rPr>
          <w:rFonts w:cs="TH Sarabun New" w:ascii="TH Sarabun New" w:hAnsi="TH Sarabun New"/>
          <w:sz w:val="28"/>
        </w:rPr>
        <w:br/>
        <w:t xml:space="preserve">     </w:t>
      </w:r>
      <w:r>
        <w:rPr>
          <w:rFonts w:ascii="TH Sarabun New" w:hAnsi="TH Sarabun New" w:cs="TH Sarabun New"/>
          <w:sz w:val="28"/>
          <w:sz w:val="28"/>
        </w:rPr>
        <w:t>ระดับโรงเร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</w:rPr>
        <w:t>ระดับเขตพ</w:t>
      </w:r>
      <w:r>
        <w:rPr>
          <w:rFonts w:ascii="TH Sarabun New" w:hAnsi="TH Sarabun New" w:cs="TH Sarabun New"/>
          <w:sz w:val="32"/>
          <w:sz w:val="32"/>
          <w:szCs w:val="32"/>
        </w:rPr>
        <w:t>ื้นท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>ระดับภาค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ระดับ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 เพิ่มเติ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คิดเห็นและพึงพอใจของครูที่ปร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มีต่อการดำเนินงานระบบดูแลช่วยเหลือนัก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59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 New" w:ascii="TH Sarabun New" w:hAnsi="TH Sarabun New"/>
          <w:sz w:val="32"/>
          <w:szCs w:val="32"/>
        </w:rPr>
        <w:t xml:space="preserve">X </w:t>
      </w:r>
      <w:r>
        <w:rPr>
          <w:rFonts w:ascii="TH Sarabun New" w:hAnsi="TH Sarabun New" w:cs="TH Sarabun New"/>
          <w:sz w:val="32"/>
          <w:sz w:val="32"/>
          <w:szCs w:val="32"/>
        </w:rPr>
        <w:t>ลงในช่องที่ตรงกับระดับความคิดเห็นและความพึงพอใจของท่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(1  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ที่สุด     </w:t>
      </w:r>
      <w:r>
        <w:rPr>
          <w:rFonts w:cs="TH Sarabun New" w:ascii="TH Sarabun New" w:hAnsi="TH Sarabun New"/>
          <w:sz w:val="32"/>
          <w:szCs w:val="32"/>
        </w:rPr>
        <w:t xml:space="preserve">2  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     </w:t>
      </w:r>
      <w:r>
        <w:rPr>
          <w:rFonts w:cs="TH Sarabun New" w:ascii="TH Sarabun New" w:hAnsi="TH Sarabun New"/>
          <w:sz w:val="32"/>
          <w:szCs w:val="32"/>
        </w:rPr>
        <w:t xml:space="preserve">3 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านกลาง     </w:t>
      </w:r>
      <w:r>
        <w:rPr>
          <w:rFonts w:cs="TH Sarabun New" w:ascii="TH Sarabun New" w:hAnsi="TH Sarabun New"/>
          <w:sz w:val="32"/>
          <w:szCs w:val="32"/>
        </w:rPr>
        <w:t xml:space="preserve">4 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   </w:t>
      </w:r>
      <w:r>
        <w:rPr>
          <w:rFonts w:cs="TH Sarabun New" w:ascii="TH Sarabun New" w:hAnsi="TH Sarabun New"/>
          <w:sz w:val="32"/>
          <w:szCs w:val="32"/>
        </w:rPr>
        <w:t xml:space="preserve">5  = 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cs="TH Sarabun New" w:ascii="TH Sarabun New" w:hAnsi="TH Sarabun New"/>
          <w:sz w:val="32"/>
          <w:szCs w:val="32"/>
        </w:rPr>
        <w:t>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60"/>
        <w:gridCol w:w="602"/>
        <w:gridCol w:w="640"/>
        <w:gridCol w:w="640"/>
        <w:gridCol w:w="640"/>
        <w:gridCol w:w="71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ความคิดเห็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 ความเข้าใจของท่านเกี่ยวกับการดำเนินงาน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ี่ครูที่ปรึกษาได้รู้จักนักเรียนในที่ปรึกษาเป็นรายบุคค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เคราะห์ข้อมูลนักเรียนเป็นรายบุคคลมีความเหมาะส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ำรวจข้อมูลนักเรียนที่ไม่เข้าร่วมกิจกรรมหน้าเสาธงมีประโยชน์  ลดปัญหานักเรียนมาสายได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ำรวจความพร้อมของนักเรียนมีความเหมาะสม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ประโยชน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เพื่อพัฒนาผู้เรียนเป็นสิ่งที่มีประโยชน์ ช่วยพัฒนานักเรียนได้ด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ยี่ยมบ้าน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ิดต่อผู้ปกครอง ช่วยให้การดูแลช่วยเหลือนักเรียนทำได้ดีขึ้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วันสานสัมพันธ์ผู้ปกครองช่วยเสริมสร้างความสัมพันธ์ระหว่างโรงเรียนกับบ้านในการดูแลนักเรียนมากขึ้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คุณภาพนักเรียนช่วยให้ครูรู้จักและเข้าใจนักเรียน   มากขึ้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ุดคู่มือครูที่ปรึกษาช่วยให้ครูมีทิศทางการดำเนินงานที่ชัดเ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พัฒนานักเรียนร่วมกันได้ง่ายขึ้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เสนอแนะอื่น ๆ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cs="TH Sarabun New" w:ascii="TH Sarabun New" w:hAnsi="TH Sarabun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0"/>
          <w:szCs w:val="160"/>
        </w:rPr>
      </w:pPr>
      <w:r>
        <w:rPr>
          <w:rFonts w:ascii="TH Sarabun New" w:hAnsi="TH Sarabun New" w:cs="TH Sarabun New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าตรฐานการศึกษาโรงเรียนเลยอนุกูลวิทย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ด้านคุณภาพผู้เรียน  </w:t>
      </w:r>
      <w:r>
        <w:rPr>
          <w:rFonts w:cs="TH Sarabun New" w:ascii="TH Sarabun New" w:hAnsi="TH Sarabun New"/>
          <w:sz w:val="30"/>
          <w:szCs w:val="30"/>
        </w:rPr>
        <w:t xml:space="preserve">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าตรฐาน </w:t>
      </w:r>
      <w:r>
        <w:rPr>
          <w:rFonts w:cs="TH Sarabun New" w:ascii="TH Sarabun New" w:hAnsi="TH Sarabun New"/>
          <w:sz w:val="30"/>
          <w:szCs w:val="30"/>
        </w:rPr>
        <w:t xml:space="preserve">26 </w:t>
      </w:r>
      <w:r>
        <w:rPr>
          <w:rFonts w:ascii="TH Sarabun New" w:hAnsi="TH Sarabun New" w:cs="TH Sarabun New"/>
          <w:sz w:val="30"/>
          <w:sz w:val="30"/>
          <w:szCs w:val="30"/>
        </w:rPr>
        <w:t>ตัวชี้วัด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1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ผู้เรียนมีสุขภาวะที่ดีและมีสุนทรียภาพ มี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6 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ตัวบ่งชี้ คือ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1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สุขนิสัยในการดูแลสุขภาพและออกกำลังกายสม่ำเสมอ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2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น้ำหนัก ส่วนสูงและมีสมรรถภาพทางกายตามเกณฑ์มาตรฐาน</w:t>
      </w:r>
    </w:p>
    <w:p>
      <w:pPr>
        <w:pStyle w:val="Normal"/>
        <w:ind w:firstLine="7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3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ป้องกันตนเองจากสิ่งเสพติดให้โทษและหลีกเลี่ยงตนเองจากสภาวะที่เสี่ยงต่อ</w:t>
      </w:r>
    </w:p>
    <w:p>
      <w:pPr>
        <w:pStyle w:val="Normal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>ความรุนแรง โรคภัย อุบัติเหตุและปัญหาทางเพศ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4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เห็นคุณค่าในตนเอง  มีความมั่นใจ กล้าแสดงออกอย่างเหมาะสม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5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มนุษยสัมพันธ์ที่ดีและให้เกียรติผู้อื่น</w:t>
      </w:r>
    </w:p>
    <w:p>
      <w:pPr>
        <w:pStyle w:val="Normal"/>
        <w:ind w:firstLine="7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6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สร้างผลงานจากการเข้าร่วมกิจกรรมด้านศิลปะ ดนตรี นาฎศิลป์ กีฬา นันทน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2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ผู้เรียนมีคุณธรรม จริยธรรมและค่านิยมที่พึงประสงค์ มี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4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ตัวบ่งชี้ คื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088" w:leader="none"/>
        </w:tabs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b/>
          <w:bCs/>
          <w:sz w:val="29"/>
          <w:szCs w:val="29"/>
        </w:rPr>
        <w:t xml:space="preserve">  </w:t>
      </w:r>
      <w:r>
        <w:rPr>
          <w:rFonts w:cs="TH Sarabun New" w:ascii="TH Sarabun New" w:hAnsi="TH Sarabun New"/>
          <w:b/>
          <w:bCs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1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คุณลักษณะที่พึงประสงค์ของหลักสูต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088" w:leader="none"/>
        </w:tabs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2 </w:t>
      </w:r>
      <w:r>
        <w:rPr>
          <w:rFonts w:ascii="TH Sarabun New" w:hAnsi="TH Sarabun New" w:cs="TH Sarabun New"/>
          <w:sz w:val="29"/>
          <w:sz w:val="29"/>
          <w:szCs w:val="29"/>
        </w:rPr>
        <w:t>เอื้ออาทรผู้อื่น และกตัญญูกตเวทีต่อผู้มีพระคุณ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088" w:leader="none"/>
        </w:tabs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3 </w:t>
      </w:r>
      <w:r>
        <w:rPr>
          <w:rFonts w:ascii="TH Sarabun New" w:hAnsi="TH Sarabun New" w:cs="TH Sarabun New"/>
          <w:sz w:val="29"/>
          <w:sz w:val="29"/>
          <w:szCs w:val="29"/>
        </w:rPr>
        <w:t>ยอมรับความคิดเห็นและวัฒนธรรมที่แตกต่า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088" w:leader="none"/>
        </w:tabs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4 </w:t>
      </w:r>
      <w:r>
        <w:rPr>
          <w:rFonts w:ascii="TH Sarabun New" w:hAnsi="TH Sarabun New" w:cs="TH Sarabun New"/>
          <w:sz w:val="29"/>
          <w:sz w:val="29"/>
          <w:szCs w:val="29"/>
        </w:rPr>
        <w:t>ตระหนัก รู้คุณค่า ร่วมอนุรักษ์และพัฒนาสิ่งแวดล้อม</w:t>
      </w:r>
      <w:r>
        <w:rPr>
          <w:rFonts w:cs="TH Sarabun New" w:ascii="TH Sarabun New" w:hAnsi="TH Sarabun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eastAsia="TH Sarabun New" w:cs="TH Sarabun New" w:ascii="TH Sarabun New" w:hAnsi="TH Sarabun New"/>
          <w:b/>
          <w:bCs/>
          <w:sz w:val="29"/>
          <w:szCs w:val="29"/>
        </w:rPr>
        <w:t xml:space="preserve">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3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ผู้เรียนมีทักษะในการแสวงหาความรู้ด้วยตนเอง รักการเรียนรู้และพัฒนาตนเองอย่างต่อเนื่อง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b/>
          <w:bCs/>
          <w:sz w:val="29"/>
          <w:szCs w:val="29"/>
        </w:rPr>
        <w:t xml:space="preserve">                 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มี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4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ตัวบ่งชี้ คือ</w:t>
      </w:r>
    </w:p>
    <w:p>
      <w:pPr>
        <w:pStyle w:val="Normal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1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ผู้เรียนมีนิสัยรักการอ่านและแสวงหาความรู้ด้วยตนเองจากห้องสมุด แหล่งเรียนรู้และสื่อต่าง ๆ </w:t>
      </w:r>
    </w:p>
    <w:p>
      <w:pPr>
        <w:pStyle w:val="Normal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2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ทักษะในการอ่าน ฟัง ดู พูด เขียนและตั้งคำถาม เพื่อค้นคว้าหาความรู้เพิ่มเติม</w:t>
      </w:r>
    </w:p>
    <w:p>
      <w:pPr>
        <w:pStyle w:val="Normal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3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เรียนรู้ร่วมกันเป็นกลุ่ม  แลกเปลี่ยนความคิดเห็นเพื่อการเรียนรู้ระหว่างกัน</w:t>
      </w:r>
    </w:p>
    <w:p>
      <w:pPr>
        <w:pStyle w:val="Normal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4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สามารถใช้เทคโนโลยีในการเรียนรู้และนำเสนอผลงาน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4 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ผู้เรียนมีความสามารถในการคิดอย่างเป็นระบบ  คิดสร้างสรรค์ ตัดสินใจแก้ปัญหาได้อย่างมีสติสมเหตุสมผล       มี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4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ตัวบ่งชี้ คือ</w:t>
      </w:r>
    </w:p>
    <w:p>
      <w:pPr>
        <w:pStyle w:val="Normal"/>
        <w:ind w:right="-551" w:hanging="0"/>
        <w:rPr/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1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สามารถสรุปความคิดจากเรื่องที่อ่าน  ฟัง และดู และสื่อสารโดยการพูดหรือเขียนตามความคิดของตนเอง</w:t>
      </w:r>
    </w:p>
    <w:p>
      <w:pPr>
        <w:pStyle w:val="Normal"/>
        <w:ind w:firstLine="7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2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สามารถนำเสนอวิธีคิดแก้ปัญหาด้วยภาษาหรือวิธีการของตนเอง</w:t>
      </w:r>
    </w:p>
    <w:p>
      <w:pPr>
        <w:pStyle w:val="Normal"/>
        <w:ind w:firstLine="7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3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สามารถกำหนดเป้าหมาย คาดการณ์ ตัดสินใจแก้ปัญหาโดยมีเหตุผลประกอบ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4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ความคิดริเริ่มสร้างสรรค์ผลงานด้วยความภาคภูมิใจ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5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ผู้เรียนมีความรู้และทักษะที่จำเป็นตามหลักสูตร มี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4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ตัวบ่งชี้ คือ</w:t>
      </w:r>
    </w:p>
    <w:p>
      <w:pPr>
        <w:pStyle w:val="Normal"/>
        <w:ind w:firstLine="7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1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ผู้เรียนมีผลสัมฤทธิ์ทางการเรียน </w:t>
      </w:r>
      <w:r>
        <w:rPr>
          <w:rFonts w:cs="TH Sarabun New" w:ascii="TH Sarabun New" w:hAnsi="TH Sarabun New"/>
          <w:sz w:val="29"/>
          <w:szCs w:val="29"/>
        </w:rPr>
        <w:t xml:space="preserve">8 </w:t>
      </w:r>
      <w:r>
        <w:rPr>
          <w:rFonts w:ascii="TH Sarabun New" w:hAnsi="TH Sarabun New" w:cs="TH Sarabun New"/>
          <w:sz w:val="29"/>
          <w:sz w:val="29"/>
          <w:szCs w:val="29"/>
        </w:rPr>
        <w:t>กลุ่มสาระการเรียนรู้เป็นไปตามเกณฑ์</w:t>
      </w:r>
    </w:p>
    <w:p>
      <w:pPr>
        <w:pStyle w:val="Normal"/>
        <w:ind w:firstLine="7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2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ผลการประเมินสมรรถนะสำคัญตามหลักสูตรเป็นไปตามเกณฑ์</w:t>
      </w:r>
    </w:p>
    <w:p>
      <w:pPr>
        <w:pStyle w:val="Normal"/>
        <w:ind w:firstLine="7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3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ผลการประเมินการอ่าน   คิด วิเคราะห์และเขียนเป็นไปตามเกณฑ์</w:t>
      </w:r>
    </w:p>
    <w:p>
      <w:pPr>
        <w:pStyle w:val="Normal"/>
        <w:ind w:firstLine="7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4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ผลการทดสอบระดับชาติเป็นไปตามเกณฑ์</w:t>
      </w:r>
    </w:p>
    <w:p>
      <w:pPr>
        <w:pStyle w:val="Normal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6 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ผู้เรียนมีทักษะในการทำงาน รักการทำงาน สามารถทำงานร่วมกับผู้อื่นได้และมีเจตคติที่ดีต่ออาชีพสุจริต   มี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4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ตัวบ่งชี้ คือ</w:t>
      </w:r>
    </w:p>
    <w:p>
      <w:pPr>
        <w:pStyle w:val="Normal"/>
        <w:rPr/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1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การวางแผนการทำงานและดำเนินการจนสำเร็จ</w:t>
      </w:r>
    </w:p>
    <w:p>
      <w:pPr>
        <w:pStyle w:val="Normal"/>
        <w:tabs>
          <w:tab w:val="clear" w:pos="720"/>
          <w:tab w:val="left" w:pos="2560" w:leader="none"/>
        </w:tabs>
        <w:rPr/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2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ทำงานอย่างมีความสุข มุ่งมั่นในการทำงานและภูมิใจในการทำงานของตนเอง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3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ทำงานร่วมกับผู้อื่นได้</w:t>
      </w:r>
    </w:p>
    <w:p>
      <w:pPr>
        <w:pStyle w:val="Normal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 xml:space="preserve">4 </w:t>
      </w:r>
      <w:r>
        <w:rPr>
          <w:rFonts w:ascii="TH Sarabun New" w:hAnsi="TH Sarabun New" w:cs="TH Sarabun New"/>
          <w:sz w:val="29"/>
          <w:sz w:val="29"/>
          <w:szCs w:val="29"/>
        </w:rPr>
        <w:t>ผู้เรียนมีความรู้สึกที่ดีต่ออาชีพสุจริตและหาความรู้เกี่ยวกับอาชีพที่ตนเองสนใจ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  <w:lang w:val="en-AU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าร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,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ิยาม   และพฤติกรรมที่แสดงออก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ิยา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ฤติกรรมที่แสดงออก 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ฤติกรรมที่แสดงออก 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ลาย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ักชาติ ศาสนา พระมหากษัตริย์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ประพฤติปฏิบัติตนที่แสดงออกหมายถึงความศรัทธา หวงแหน ปกป้องยกย่องความเป็นชาติไทย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ยึดมั่น   ศาสนาและจงรักภักดีสถาบันพระมหากษัตริย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ักษาและดำรงไว้ซึ่งชาติ ศาสนา และสถาบันพระมหากษัตริย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กป้อง หวงแหน ความเป็นชาติ ยึดมั่น ในหลักธรรมของศาสนา และเทิดทูนไว้ซึ่งสถาบันพระมหากษัตริย์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ซื่อสัตย์ เสียสละ อดทน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ฏิบัติตนที่แสดงถึงการยึดมั่นในความถูกต้อง ตรงตามความเป็นจริง รู้จักแบ่งปันช่วยเหลือ รู้จักควบคุมตนเองเมื่อประสบกับความยากลำบา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หาผลประโยชน์ในทางที่ผิด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าสาทำประโยชน์ต่อส่วนรวม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ย่อท้อต่อความยากลำบา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ฏิบัติตนเป็นแบบอย่างและสนับสนุนด้านความซื่อสัตย์ เสียสละ และอดทน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ตัญญูต่อพ่อแม่ ผู้ปกครอง ครูบาอาจารย์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ระพฤติตนที่แสดงถึงการรู้จักบุญคุณปฏิบัติตามคำสั่งสอน แสดงความเคารพความเอาใจใส่และตอบแทนบุญคุณของพ่อแม่ ผู้ปกครอง และครู อาจารย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ชักชวนให้เพื่อนและผู้อื่นปฏิบัติตามคำสั่งสอนและตอบแทนคุณต่อพ่อแม่ ผู้ปกครอง ครู อาจารย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ป็นแบบอย่างในการปฏิบัติตามคำสั่งสอนและสนองคุณต่อพ่อแม่ ผู้ปกครอง ครู อาจารย์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ฝ่หาความรู้ หมั่นศึกษาเล่าเรียนทั้งทางตรงและทางอ้อม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ฝ่หาความรู้ หมั่นศึกษาเล่าเรียนทั้งทางตรงและทางอ้อ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ฏิบัติตนที่แสดงถึงความตั้งใจ เพียรพยายามในการศึกษาเล่าเรียนแสวงหาความรู้ ทั้งทางตรงและทางอ้อ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สวงหาความรู้และสร้างงานตามความสนใจโดยใช้สื่อเทคโนโลยีและแหล่งเรียนรู้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ักษาวัฒนธรรมประเพณีอันงดงาม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รียนรู้ ปฏิบัติตน เห็นคุณค่าที่แสดงถึงการอนุรักษ์ การสืบทอดวัฒนธรรม ประเพณีไทยอันดีงามด้วยความภาคภูมิใ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รักษ์วัฒนธรรมประเพณีไท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ฏิบัติตนเป็นแบบอย่างและสืบทอดวัฒนธรรมประเพณีไทย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6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มีศีลธรรม รักษาความสัตย์ หวังดีต่อผู้อื่น เผื่อแผ่และแบ่งบั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ยึดหมั่นในศีลธรร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,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าสน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ระพฤติปฏิบัติตนที่ดีงาม ยึดมั่นคำสัญญา มีจิตใจโอบอ้อมอารี ช่วยเหลือผู้อื่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สติรู้ตัวในการครองตน ไม่ยุ่งเกี่ยวกับอบายมุ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ิดดีทำดี มีจิตใจเมตตาช่วยเหลือผู้อื่น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ิยา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ฤติกรรมที่แสดงออก 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ฤติกรรมที่แสดงออก 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ลาย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7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ข้าใจเรียนรู้การเป็นประชาธิปไตยอันมีพระมหากษัตริย์ทรงเป็นประมุขที่ถูกต้อง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รียนรู้ ปฏิบัติตนตามสิทธิและหน้าที่ของตนเอง ปฏิบัติตามกฎระเบียบของโรงเรียน เคารพสิทธิและหน้าที่ของผู้อื่นภายใต้ขอบเขตของกฎหมาย ตามการปกครองระบอบประชาธิปไตย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ันมีพระมหากษัตริย์ทรงเป็นประมุ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ฏิบัติตามกฎระเบียบของสังคม ยอมรับ ความคิดเห็นที่แตกต่างจากตนด้วยฉันทามติโดยใช้เหตุผลในการโต้แย้งและตัดสินใ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ส่วนร่วมในการปกครองระบอบประชาธิปไตยอันมีพระมหากษัตริย์ทรงเป็นประมุข โดยใช้สิทธิในการเลือกตั้งและมีส่วนร่วมในกิจกรรมทางการเมืองโดยไม่ละเมิดสิทธิและหน้าที่ของผู้อื่น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8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ระเบียบวินัย เคารพกฎหมาย  ผู้น้อยเคารพผู้ใหญ่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ฏิบัติตามข้อตกลง กฎเกณฑ์ ระเบียบ ข้อบังคับ และกฎหมาย มีความเคารพและนอบน้อมต่อผู้ใหญ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ฏิบัติตนตามข้อตกลงกฎเกณฑ์ ระเบียบ ข้อบังคับของชุมชนท้องถิ่น มีสัมมาคารวะต่อผู้ใหญ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ฏิบัติตนตามข้อตกลง กฎเกณฑ์ ระเบียบ ข้อบังคับของสังคมและกฎหมาย รู้กาลเทศะ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มีสัมมาคารวะต่อผู้ใหญ่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9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น้อมนำพระราชดำรัสของพระบาทสมเด็จพระเจ้าอยู่หัวมาประพฤติปฏิบัติตนอย่างมีสติรู้ตัว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ู้คิด รู้ทำ อย่างรอบคอบ ถูกต้อง เหมาะส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รงตนด้วยความรอบคอบไม่ประมา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ับใช้ในการดำเนินชีวิตประจำวัน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ู้จักดำรงตนอยู่โดยใช้ปรัชญาของเศรษฐกิจพอเพียง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ขาด พอเพียง เลี้ยงชีพ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รงชีวิตอย่างพอประมาณ มีเหตุผล มีภูมิคุ้มกันในตัวที่ดี มีความรู้ มีคุณธรรม และอยู่ในสังคมได้อย่างมีความสุขตามพระราชดำรัสของพระบาทสมเด็จพระเจ้าอยู่หัว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ทรัพยากรอย่างประหยัด คุ้มค่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ทรัพยากรเพื่อเพิ่มมูลค่า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ความเข้มแข็งทั้งร่างกายและจิตใจไม่ยอมแพ้ต่ออำนาจฝ่ายต่ำและกิเลส มีความละอายเกรงกลัวต่อบาปตามหลักของศาสนา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ฏิบัติตนให้ร่างกายและจิตใจมีความเข้มแข็ง ละอายเกรงกลัวต่อบาปไม่กระทำความชั่วใดๆ ยึดมั่นในการทำความดีตามหลักศาสน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จิตใจที่เข้มแข็งปฏิเสธต่อสิ่งยั่วย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ฏิบัติตนเป็นแบบอย่างที่ดีในการควบคุมตนเองไม่ให้กระทำความผิดทั้งต่อตนเองและผู้อื่น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ิยา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ฤติกรรมที่แสดงออก 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ฤติกรรมที่แสดงออก 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ลาย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นิยม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ำนึงถึงผลประโยชน์ของส่วนรวมและต่อชาติมากกว่าผลประโยชน์ของตนเอง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ิดและทำในสิ่งที่เกิดประโยชน์ต่อส่วนรว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ฏิบัติตน เสียสละ ให้ความร่วมมือทำกิจกรรมที่เป็นประโยชน์ต่อส่วนรวมและประเทศชาต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ูแลรักษาและร่วมพัฒนาสาธารณสมบัติของชุมช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ูแลรักษาและร่วมพัฒนาสาธารณสมบัติของชาติ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0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 ไม่สามารถสังเกตเห็นพฤติกรรม </w:t>
      </w:r>
      <w:r>
        <w:rPr>
          <w:rFonts w:cs="TH Sarabun New" w:ascii="TH Sarabun New" w:hAnsi="TH Sarabun New"/>
          <w:sz w:val="32"/>
          <w:szCs w:val="32"/>
        </w:rPr>
        <w:t xml:space="preserve">,      1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สังเกตเห็นพฤติกรรมเป็นครั้งคราว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  สังเกตเห็นพฤติกรรมบ่อยครั้ง</w:t>
      </w:r>
      <w:r>
        <w:rPr>
          <w:rFonts w:cs="TH Sarabun New" w:ascii="TH Sarabun New" w:hAnsi="TH Sarabun New"/>
          <w:sz w:val="32"/>
          <w:szCs w:val="32"/>
        </w:rPr>
        <w:t xml:space="preserve">, </w:t>
        <w:tab/>
        <w:t xml:space="preserve">  3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สังเกตเห็นพฤติกรรมสม่ำเสมอ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186055</wp:posOffset>
            </wp:positionV>
            <wp:extent cx="6631940" cy="86804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906770" cy="59067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type w:val="nextPage"/>
      <w:pgSz w:w="11906" w:h="16838"/>
      <w:pgMar w:left="1361" w:right="1015" w:gutter="0" w:header="709" w:top="907" w:footer="0" w:bottom="567"/>
      <w:pgNumType w:start="4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3285"/>
        </w:tabs>
        <w:ind w:left="32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5610"/>
        </w:tabs>
        <w:ind w:left="5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95"/>
        </w:tabs>
        <w:ind w:left="76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5"/>
        </w:tabs>
        <w:ind w:left="12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70"/>
        </w:tabs>
        <w:ind w:left="14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55"/>
        </w:tabs>
        <w:ind w:left="16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SimSun;宋体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8">
    <w:name w:val="style1"/>
    <w:basedOn w:val="Normal"/>
    <w:qFormat/>
    <w:pPr>
      <w:spacing w:before="280" w:after="280"/>
    </w:pPr>
    <w:rPr>
      <w:rFonts w:ascii="Angsana New" w:hAnsi="Angsana New" w:eastAsia="Times New Roman" w:cs="Angsana New"/>
      <w:sz w:val="30"/>
      <w:szCs w:val="30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37:00Z</dcterms:created>
  <dc:creator>Kru TCI</dc:creator>
  <dc:description/>
  <cp:keywords/>
  <dc:language>en-US</dc:language>
  <cp:lastModifiedBy>Kru TCI</cp:lastModifiedBy>
  <cp:lastPrinted>2016-05-02T13:50:00Z</cp:lastPrinted>
  <dcterms:modified xsi:type="dcterms:W3CDTF">2016-05-19T06:50:00Z</dcterms:modified>
  <cp:revision>14</cp:revision>
  <dc:subject/>
  <dc:title>คู่มือครูที่ปรึกษา</dc:title>
</cp:coreProperties>
</file>